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ое бюджетное 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«березниковский техникум профессиональных технологий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согласовано                                                                                              Утверждаю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____________ председатель цМК                                       Директор гбпоу бтпт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(___________________________)                                       ____________ И.Н.деменева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>«_____»__________ 2011 г.                                                «____» _______________ 2014 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54.01.11   ХУДОЖНИК РОСПИСИ ПО ТКАН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 xml:space="preserve">образовательного учреждения среднего  профессионального образования ГБПОУ БТПТ составлена на основе федерального государственного образовательного стандарта по профессии НПО </w:t>
      </w:r>
      <w:r>
        <w:rPr>
          <w:b/>
        </w:rPr>
        <w:t>54.01.11  Художник росписи по ткани.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1.1. Нормативно-правовые основы разработк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 </w:t>
      </w:r>
      <w:r>
        <w:rPr>
          <w:b/>
        </w:rPr>
        <w:t>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2.3. Организация учебной и производственной практик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3. Документы, определяющие 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3.1. Учебный план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3.2. Календарный учебный график</w:t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b/>
          <w:smallCaps/>
        </w:rPr>
        <w:t xml:space="preserve">3.3. </w:t>
      </w:r>
      <w:r>
        <w:rPr>
          <w:b/>
        </w:rPr>
        <w:t>Программы общепрофессиональных дисциплин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   </w:t>
      </w:r>
      <w:r>
        <w:rPr/>
        <w:t xml:space="preserve">3.3.1. </w:t>
      </w:r>
      <w:r>
        <w:rPr>
          <w:b/>
        </w:rPr>
        <w:t>История народных художественных промыслов России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    </w:t>
      </w:r>
      <w:r>
        <w:rPr/>
        <w:t xml:space="preserve">3.3.2. </w:t>
      </w:r>
      <w:r>
        <w:rPr>
          <w:b/>
        </w:rPr>
        <w:t>Основы деловой культуры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   </w:t>
      </w:r>
      <w:r>
        <w:rPr/>
        <w:t xml:space="preserve">3.3.3. </w:t>
      </w:r>
      <w:r>
        <w:rPr>
          <w:b/>
        </w:rPr>
        <w:t>Правовое обеспечение профессиональной  и предпринимательской деятельности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 xml:space="preserve">3.3.4. </w:t>
      </w:r>
      <w:r>
        <w:rPr>
          <w:b/>
        </w:rPr>
        <w:t>Основы дизайна и композиции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    </w:t>
      </w:r>
      <w:r>
        <w:rPr/>
        <w:t xml:space="preserve">3.3.5. </w:t>
      </w:r>
      <w:r>
        <w:rPr>
          <w:b/>
        </w:rPr>
        <w:t>Безопасность жизнедеятельности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    </w:t>
      </w:r>
      <w:r>
        <w:rPr/>
        <w:t xml:space="preserve">3.3.6. </w:t>
      </w:r>
      <w:r>
        <w:rPr>
          <w:b/>
        </w:rPr>
        <w:t>Физическая культу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3.4 Программы профессиональных модулей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    </w:t>
      </w:r>
      <w:r>
        <w:rPr/>
        <w:t xml:space="preserve">3.4.1.  ПМ 01. </w:t>
      </w:r>
      <w:r>
        <w:rPr>
          <w:b/>
        </w:rPr>
        <w:t>Подготовка материалов и построение эскизов для рисунка и живописи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    </w:t>
      </w:r>
      <w:r>
        <w:rPr/>
        <w:t>3.4.2.  ПМ 02.</w:t>
      </w:r>
      <w:r>
        <w:rPr>
          <w:i/>
        </w:rPr>
        <w:t xml:space="preserve"> </w:t>
      </w:r>
      <w:r>
        <w:rPr>
          <w:b/>
        </w:rPr>
        <w:t>Художественная роспись текстильных изделий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    </w:t>
      </w:r>
      <w:r>
        <w:rPr/>
        <w:t>3.4.3.  ПМ 03.</w:t>
      </w:r>
      <w:r>
        <w:rPr>
          <w:i/>
        </w:rPr>
        <w:t xml:space="preserve"> </w:t>
      </w:r>
      <w:r>
        <w:rPr>
          <w:b/>
        </w:rPr>
        <w:t>Ведение индивидуальной трудовой деятельности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 xml:space="preserve">3.5. </w:t>
      </w:r>
      <w:r>
        <w:rPr>
          <w:b/>
        </w:rPr>
        <w:t>Программа учебной практики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 xml:space="preserve">3.6. </w:t>
      </w:r>
      <w:r>
        <w:rPr>
          <w:b/>
        </w:rPr>
        <w:t>Программа производственной практики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6. Оценка результатов освоения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6.1. Контроль и оценка достижений обучающихся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6.2.  Организация государственной (итоговой) аттестации выпускников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>6.2.1 Выпускная практическая квалификационная работа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  <w:t xml:space="preserve">6.2.2 Защита выпускной  письменной квалификационной работы 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Приложения</w:t>
      </w:r>
      <w:r>
        <w:rPr/>
        <w:t>: рабочие программы учебных дисциплин, профессиональных модулей, практи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Общие положения 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1.Нормативно – правовые основы разработки основной профессиональ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-Федеральный закон» от 29.12.2013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-Федеральный закон Российской Федерации от 1 декабря 2007 г. N 307-ФЗ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;</w:t>
      </w:r>
    </w:p>
    <w:p>
      <w:pPr>
        <w:pStyle w:val="Normal"/>
        <w:ind w:firstLine="708"/>
        <w:jc w:val="both"/>
        <w:rPr/>
      </w:pPr>
      <w:r>
        <w:rPr/>
        <w:t>-Постановление Правительства РФ от 24 декабря 2008 г. N 1015 «Об утверждении правил участия объединений работодателей в разработке и реализации государственной политики в области профессионального образования»;</w:t>
      </w:r>
    </w:p>
    <w:p>
      <w:pPr>
        <w:pStyle w:val="Normal"/>
        <w:ind w:firstLine="708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 Российской Федерации от 14.06.2013 г. № 464;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оссийской Федерации от 05.06.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 Российской Федерации от 29.10.2013 г. № 1199, профессиям начального профессионального образования, перечень которых утверждены приказом Министерства образования и науки  Российской Федерации от 29.09.2009 г. № 354, и специальностям среднего профессионального образования, перечень которых утверждены приказом Министерства образования и науки  Российской Федерации от 28.09.2009 г. № 355;</w:t>
      </w:r>
    </w:p>
    <w:p>
      <w:pPr>
        <w:pStyle w:val="Normal"/>
        <w:ind w:firstLine="708"/>
        <w:jc w:val="both"/>
        <w:rPr>
          <w:u w:val="single"/>
        </w:rPr>
      </w:pPr>
      <w:r>
        <w:rPr/>
        <w:t>-ФГОС СПО;</w:t>
      </w:r>
    </w:p>
    <w:p>
      <w:pPr>
        <w:pStyle w:val="Normal"/>
        <w:ind w:firstLine="708"/>
        <w:jc w:val="both"/>
        <w:rPr/>
      </w:pPr>
      <w:r>
        <w:rPr/>
        <w:t xml:space="preserve">-Базисный учебный план (БУП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 Российской Федерации от 16.08.2013 г. № 968; </w:t>
      </w:r>
    </w:p>
    <w:p>
      <w:pPr>
        <w:pStyle w:val="Normal"/>
        <w:ind w:firstLine="708"/>
        <w:jc w:val="both"/>
        <w:rPr/>
      </w:pPr>
      <w:r>
        <w:rPr/>
        <w:t xml:space="preserve">-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истерства образования и науки Российской Федерации от 18.04.2013 г. № 291; </w:t>
      </w:r>
    </w:p>
    <w:p>
      <w:pPr>
        <w:pStyle w:val="Normal"/>
        <w:ind w:firstLine="708"/>
        <w:jc w:val="both"/>
        <w:rPr/>
      </w:pPr>
      <w:r>
        <w:rPr/>
        <w:t>-Разъяснения по формированию примерных программ учебных дисциплин начального и среднего профессионального образования на основе ФГОС НПО и СПО, утвержденные Департаментом государственной политики в образовании Министерства образования и науки Российской Федерации 27.08.2009 г.;</w:t>
      </w:r>
    </w:p>
    <w:p>
      <w:pPr>
        <w:pStyle w:val="Normal"/>
        <w:ind w:firstLine="708"/>
        <w:jc w:val="both"/>
        <w:rPr/>
      </w:pPr>
      <w:r>
        <w:rPr/>
        <w:t>- Разъяснения по формированию примерных программ профессиональных модулей начального и среднего профессионального образования на основе ФГОС НПО и СПО, утвержденные Департаментом государственной политики в образовании Министерства образования и науки Российской Федерации 27.08.2009 г.;</w:t>
      </w:r>
    </w:p>
    <w:p>
      <w:pPr>
        <w:pStyle w:val="Normal"/>
        <w:ind w:firstLine="708"/>
        <w:jc w:val="both"/>
        <w:rPr/>
      </w:pPr>
      <w:r>
        <w:rPr/>
        <w:t>-Разъяснения по формированию учебного плана основной профессиональной образовательной программы НПО/СПО ФГУ ФИРО;</w:t>
      </w:r>
    </w:p>
    <w:p>
      <w:pPr>
        <w:pStyle w:val="Normal"/>
        <w:ind w:firstLine="708"/>
        <w:jc w:val="both"/>
        <w:rPr/>
      </w:pPr>
      <w:r>
        <w:rPr/>
        <w:t xml:space="preserve">-Положение по итоговому контролю учебных достижений обучающихся при реализации 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начального или среднего профессионального образования - </w:t>
      </w:r>
      <w:r>
        <w:rPr>
          <w:spacing w:val="-4"/>
        </w:rPr>
        <w:t xml:space="preserve">протокол Научно-методического совета  Центра  начального,  среднего,  высшего и дополнительного профессионального образования ФГАУ «ФИРО» № 1 от </w:t>
      </w:r>
      <w:r>
        <w:rPr/>
        <w:t>15.02.2012 г.;</w:t>
      </w:r>
    </w:p>
    <w:p>
      <w:pPr>
        <w:pStyle w:val="Normal"/>
        <w:ind w:firstLine="708"/>
        <w:jc w:val="both"/>
        <w:rPr/>
      </w:pPr>
      <w:r>
        <w:rPr/>
        <w:t>-Устав ГБПОУ БТПТ;</w:t>
      </w:r>
    </w:p>
    <w:p>
      <w:pPr>
        <w:pStyle w:val="Normal"/>
        <w:ind w:firstLine="708"/>
        <w:jc w:val="both"/>
        <w:rPr/>
      </w:pPr>
      <w:r>
        <w:rPr/>
        <w:t>-Локальные акты техникума, регламентирующие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-Классификаторы социально-экономической информации: [Электронный ресурс]. Форма доступа – http://www.consultant.ru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Единый тарифно-квалификационный справочник (ЕТКС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Общероссийский классификатор профессий рабочих, должностей служащих и тарифных разрядов (ОК 016 – 94, ОКПДТР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м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>Область профессиональной деятельности выпускников</w:t>
      </w:r>
      <w:r>
        <w:rPr/>
        <w:t xml:space="preserve">: </w:t>
      </w:r>
      <w:r>
        <w:rPr>
          <w:color w:val="000000"/>
        </w:rPr>
        <w:t>создание эскизов художественного оформления изделий, разработка их композиции и технологическое выполнение художественного оформления изделий разной степени сложности на различных материалах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i/>
        </w:rPr>
        <w:t>Объекты профессиональной деятельности выпускника</w:t>
      </w:r>
      <w:r>
        <w:rPr/>
        <w:t>:</w:t>
      </w:r>
    </w:p>
    <w:p>
      <w:pPr>
        <w:pStyle w:val="Normal"/>
        <w:rPr/>
      </w:pPr>
      <w:r>
        <w:rPr>
          <w:color w:val="000000"/>
        </w:rPr>
        <w:t>текстильные ткани, изделия; принадлежности для рисунка и живописи.</w:t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rPr/>
      </w:pPr>
      <w:r>
        <w:rPr>
          <w:b/>
        </w:rPr>
        <w:t xml:space="preserve">ВПД </w:t>
      </w:r>
      <w:r>
        <w:rPr>
          <w:b/>
          <w:color w:val="000000"/>
        </w:rPr>
        <w:t>1. Подготовка материалов и построение эскизов для рисунка и живописи.</w:t>
      </w:r>
    </w:p>
    <w:p>
      <w:pPr>
        <w:pStyle w:val="Normal"/>
        <w:rPr>
          <w:color w:val="000000"/>
        </w:rPr>
      </w:pPr>
      <w:r>
        <w:rPr>
          <w:color w:val="000000"/>
        </w:rPr>
        <w:t>ПК 1.1. Выбирать материалы для художественной росписи по ткани.</w:t>
      </w:r>
    </w:p>
    <w:p>
      <w:pPr>
        <w:pStyle w:val="Normal"/>
        <w:rPr>
          <w:color w:val="000000"/>
        </w:rPr>
      </w:pPr>
      <w:r>
        <w:rPr>
          <w:color w:val="000000"/>
        </w:rPr>
        <w:t>ПК 1.2. Осуществлять композиционное построение эскизов с использованием национальных традиций в росписи ткани.</w:t>
      </w:r>
    </w:p>
    <w:p>
      <w:pPr>
        <w:pStyle w:val="Normal"/>
        <w:rPr>
          <w:color w:val="000000"/>
        </w:rPr>
      </w:pPr>
      <w:r>
        <w:rPr>
          <w:color w:val="000000"/>
        </w:rPr>
        <w:t>ПК 1.3. Разрабатывать эскизы орнаментального оформления текстильных изделий с использованием сведений из истории орнамента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ПД 2. Художественная роспись текстильн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ПК 2.1. Осуществлять выбор красителей для художественной росписи тканей.</w:t>
      </w:r>
    </w:p>
    <w:p>
      <w:pPr>
        <w:pStyle w:val="Normal"/>
        <w:rPr>
          <w:color w:val="000000"/>
        </w:rPr>
      </w:pPr>
      <w:r>
        <w:rPr>
          <w:color w:val="000000"/>
        </w:rPr>
        <w:t>ПК 2.2. Составлять цветовые растворы из готовых красителей (2-3 цвета).</w:t>
      </w:r>
    </w:p>
    <w:p>
      <w:pPr>
        <w:pStyle w:val="Normal"/>
        <w:rPr>
          <w:color w:val="000000"/>
        </w:rPr>
      </w:pPr>
      <w:r>
        <w:rPr>
          <w:color w:val="000000"/>
        </w:rPr>
        <w:t>ПК 2.3. Производить художественную роспись текстильных изделий с использованием различных техник и приемов художественной росписи ткани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ПД 3. Ведение индивидуальной трудовой дея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  <w:t>ПК 3.1. Планировать производство товаров 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ПК 3.2. Обеспечивать условия для производства товаров 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ПК 3.3. Оказывать услуги в области профессиональной деятельности и реализовывать готовую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ПК 3.4. Нести имущественную ответственность хозяйствующего субъекта.</w:t>
      </w:r>
    </w:p>
    <w:p>
      <w:pPr>
        <w:pStyle w:val="Normal"/>
        <w:rPr>
          <w:color w:val="000000"/>
        </w:rPr>
      </w:pPr>
      <w:r>
        <w:rPr>
          <w:color w:val="000000"/>
        </w:rPr>
        <w:t>ПК 3.5. Вести документацию установленного образца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color w:val="000000"/>
        </w:rPr>
      </w:pPr>
      <w:r>
        <w:rPr>
          <w:color w:val="00000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>
          <w:color w:val="000000"/>
        </w:rPr>
      </w:pPr>
      <w:r>
        <w:rPr>
          <w:color w:val="00000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2.3. организация учебной и производственной практики</w:t>
      </w:r>
    </w:p>
    <w:p>
      <w:pPr>
        <w:pStyle w:val="Normal"/>
        <w:jc w:val="both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актика является обязательным разделом ОПОП, представляет собой вид учебных занятий,  обеспечивающих  практико-ориентированную подготовку обучающихся и в соответствии с требованиями ФГОС СПО состоит из двух этапов: учебной практики (производственного обучения)- 252ч. и производственной практики-288ч.  </w:t>
      </w:r>
      <w:r>
        <w:rPr>
          <w:rFonts w:eastAsia="TimesNewRoman;MS Mincho"/>
          <w:lang w:eastAsia="en-US"/>
        </w:rPr>
        <w:t xml:space="preserve">Практика в техникуме  организована согласно Положению об учебной практике (производственном обучении) и производственной практике учащихся, осваивающих основные профессиональные  образовательные программы среднего профессионального образовани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u w:val="single"/>
          <w:vertAlign w:val="superscript"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Содержание учебной практики (производственного обучения) и производственной практики определено требованиями ФГОС по профессии </w:t>
      </w:r>
      <w:r>
        <w:rPr>
          <w:b/>
        </w:rPr>
        <w:t xml:space="preserve">54.01.11  «Художник росписи по ткани» </w:t>
      </w:r>
      <w:r>
        <w:rPr>
          <w:vertAlign w:val="superscript"/>
        </w:rPr>
        <w:t xml:space="preserve"> </w:t>
      </w:r>
      <w:r>
        <w:rPr>
          <w:bCs/>
          <w:iCs/>
        </w:rPr>
        <w:t xml:space="preserve">и квалификационной характеристикой, рабочим учебным планом и программами производственного обучения и производственной практи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учебной практики – закрепление теоретических знаний в области дисциплин профессионального цикла учебного плана</w:t>
      </w:r>
      <w:r>
        <w:rPr>
          <w:b/>
          <w:bCs/>
        </w:rPr>
        <w:t xml:space="preserve">, </w:t>
      </w:r>
      <w:r>
        <w:rPr/>
        <w:t xml:space="preserve">получение информации и приобретение первых практических навыков, связанных с выбранной професси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практика (производственное обучение)  проводится при освоении обучающимися  общих и профессиональных компетенций в рамках профессиональных модулей согласно календарному графику учебного процесса и предусмотрена после изучения междисциплинарного курса каждого профессионального  моду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ая практика проводится мастерами производственного обучения в учебной  мастерской росписи по ткани по 12-15 человек. Мастерская соответствуют требованиям ФГОС и  санитарно-гигиеническим  требования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ой промежуточной аттестации обучающихся по учебной практике является дифференцированный зачет. Оценка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  </w:t>
      </w:r>
      <w:r>
        <w:rPr/>
        <w:t xml:space="preserve">Для реализации текущей и промежуточной аттестации разработаны образовательным учреждением и утверждены работодателями фонды оценочных средств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квалификационному экзамену по модулю  допускаются обучающиеся успешно освоившие все элементы программы профессионального модул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ую часть модуля (МДК) и  учебную  практик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валификационный экзамен по модулю проводится, как процедура внешнего оценивания и направлена на оценку овладения квалификацией обучающимися. Для сдачи квалификационного экзамена по модулю создается комиссия в составе мастера производственного обучения, ведущего преподавателя, представителя работодателя. По итогам квалификационного экзамена по профессиональному модулю на каждого учащегося заполняется оценочная ведомость с результатом освоения профессионального модуля (освоен/не освоен).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Заключительным этапом профессионального обучения является прохождение производственной практи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Цель производственной практики – закрепление теоретических и практических знаний, полученных учащимися в процессе обучения, приобретение практических навыков, а также сбор, обобщение и анализ материалов для написания письменной экзаменационной  работ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>Прохождение производственной практики предполагается  концентрировано  перед Государственной (итоговой) аттест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чень учебно-производственных работ в соответствии с программой производственной практики отрабатываются в мастерской под руководством мастера производственного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прохождения производственной практики  мастер производственного обучения заполняет и подписывает  производственную характеристику с указанием видов работ, качества выполнения, уровня сформированности компетенций по профессии, уровня квалифик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сударственная (итоговая) аттестация состоит из 2 этапов: выпускной практической квалификационной работы и  защиты письменной экзаменационной работы</w:t>
      </w:r>
      <w:r>
        <w:rPr>
          <w:color w:val="FF0000"/>
        </w:rPr>
        <w:t xml:space="preserve">. </w:t>
      </w:r>
      <w:r>
        <w:rPr/>
        <w:t xml:space="preserve">Оценочные материалы для Государственной (итоговой) аттестации разрабатываются образовательным учреждением и утверждаются после предварительного положительного заключения работодате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пускная практическая квалификационная работа  проводится экзаменационной комиссией, в состав которой входят: мастер производственного обучения, ведущий преподаватель,  представителем работодателя. Задания на ВПКР позволяют подтвердить уровень овладения профессиональными компетенциями по каждому виду профессиональной  деятель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тогам ВПКР оформляется протокол с указанием заданий для ВПКР, замечаний и оценка. Протокол является отчетным документом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Письменная экзаменационная работа выполняется по заявкам работодателей. Для защиты  письменной экзаменационной работы допускаются обучающиеся успешно прошедшие производственную практику и сдавшие выпускную практическую квалификационную работ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ГИА на основании производственной характеристики каждому обучающемуся присваивается квалификационный разряд</w:t>
      </w:r>
      <w:r>
        <w:rPr>
          <w:color w:val="FF0000"/>
        </w:rPr>
        <w:t xml:space="preserve"> </w:t>
      </w:r>
      <w:r>
        <w:rPr/>
        <w:t>по профессии:</w:t>
      </w:r>
    </w:p>
    <w:p>
      <w:pPr>
        <w:pStyle w:val="Normal"/>
        <w:jc w:val="both"/>
        <w:rPr/>
      </w:pPr>
      <w:r>
        <w:rPr/>
        <w:t>-  установленный: художник росписи по ткани - 3 разряд.</w:t>
      </w:r>
    </w:p>
    <w:p>
      <w:pPr>
        <w:pStyle w:val="Normal"/>
        <w:jc w:val="both"/>
        <w:rPr/>
      </w:pPr>
      <w:r>
        <w:rPr/>
        <w:t>-повышенный: художник росписи по ткани - 4 разряд.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4. Материально – техническое обеспечение реализации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Calibri"/>
        </w:rPr>
        <w:t>ГБПОУ БТПТ 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Реализация ОПОП 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- 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 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В  техникуме реализацию ОПОП обеспечивают: </w:t>
      </w:r>
      <w:r>
        <w:rPr>
          <w:color w:val="000000"/>
        </w:rPr>
        <w:t>8 кабинетов профессиональных дисциплин; 6 кабинетов  общеобразовательных дисциплин; кабинет  информатики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ингафонный кабинет;</w:t>
      </w:r>
      <w:r>
        <w:rPr>
          <w:color w:val="000000"/>
          <w:spacing w:val="-1"/>
        </w:rPr>
        <w:t xml:space="preserve"> </w:t>
      </w:r>
      <w:r>
        <w:rPr/>
        <w:t>актовый зал, спортивный зал;</w:t>
      </w:r>
      <w:r>
        <w:rPr>
          <w:color w:val="000000"/>
          <w:spacing w:val="-1"/>
        </w:rPr>
        <w:t xml:space="preserve"> </w:t>
      </w:r>
      <w:r>
        <w:rPr/>
        <w:t>библиотека (читальный зал, 4 книгохранилища) (121,4</w:t>
      </w:r>
      <w:r>
        <w:rPr>
          <w:color w:val="C00000"/>
        </w:rPr>
        <w:t xml:space="preserve"> </w:t>
      </w:r>
      <w:r>
        <w:rPr>
          <w:color w:val="000000"/>
        </w:rPr>
        <w:t xml:space="preserve"> кв.м.)</w:t>
      </w:r>
      <w:r>
        <w:rPr/>
        <w:t>; медицинский пункт (46</w:t>
      </w:r>
      <w:r>
        <w:rPr>
          <w:color w:val="000000"/>
        </w:rPr>
        <w:t xml:space="preserve"> кв.м.</w:t>
      </w:r>
      <w:r>
        <w:rPr/>
        <w:t xml:space="preserve">), столовая (352 </w:t>
      </w:r>
      <w:r>
        <w:rPr>
          <w:color w:val="000000"/>
        </w:rPr>
        <w:t>кв.м.)</w:t>
      </w:r>
      <w:r>
        <w:rPr/>
        <w:t>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0"/>
        <w:ind w:firstLine="240"/>
        <w:contextualSpacing/>
        <w:jc w:val="right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корпус 1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учебных кабин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буху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иностранный язык (лингафонны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история и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 xml:space="preserve">организация торговли и реклам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естественнонауч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делова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 xml:space="preserve">правовы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Calibri"/>
              </w:rPr>
              <w:t>санитарии и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портивный з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тов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корпус 2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астерских,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торгово-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</w:rPr>
        <w:t>Оснащение кабинетов, лабораторий, мастер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и други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бинет дизайна и композиции   №8</w:t>
      </w:r>
      <w:r>
        <w:rPr/>
        <w:t>. Меловая доска, автоматизированное рабочее место преподавателя - 1 ед., экран, принтер - 1 ед., электронные образовательные ресурс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 xml:space="preserve">Кабинет </w:t>
      </w:r>
      <w:r>
        <w:rPr>
          <w:b/>
          <w:color w:val="000000"/>
        </w:rPr>
        <w:t xml:space="preserve">истории народных художественных промыслов в России </w:t>
      </w:r>
      <w:r>
        <w:rPr>
          <w:b/>
          <w:bCs/>
        </w:rPr>
        <w:t>№ 5</w:t>
      </w:r>
      <w:r>
        <w:rPr>
          <w:b/>
        </w:rPr>
        <w:t>.</w:t>
      </w:r>
      <w:r>
        <w:rPr/>
        <w:t xml:space="preserve"> Меловая доска, автоматизированное рабочее место преподавателя - 1 ед., экран, электронные образовательные ресур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бинет основ изобразительного искусства № 14 </w:t>
      </w:r>
      <w:r>
        <w:rPr/>
        <w:t>Меловая доска, автоматизированное рабочее место преподавателя - 1 ед., экран, электронные образовательные ресур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бинет  безопасности жизнедеятельности и охрана труда №4   . </w:t>
      </w:r>
      <w:r>
        <w:rPr/>
        <w:t>Меловая доска, автоматизированное рабочее место преподавателя, экран, электронные образовательные ресур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Лаборатор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удожественной росписи по ткан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ртивный зал.</w:t>
      </w:r>
      <w:r>
        <w:rPr/>
        <w:t xml:space="preserve"> Тренажёры - 3 ед. Спортивный инвентарь: маты - 14 ед., скамейки -7 ед., перекладина - 1 ед., шведские стенки - 6 ед., лыжи с ботинками - 35 ед., мячи волейбольные - 14 ед., мячи баскетбольные - 14 ед.</w:t>
      </w:r>
    </w:p>
    <w:p>
      <w:pPr>
        <w:pStyle w:val="11"/>
        <w:spacing w:lineRule="auto" w:line="240" w:before="0" w:after="0"/>
        <w:ind w:right="1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right="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right="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учебно-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териа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аза </w:t>
      </w:r>
      <w:r>
        <w:rPr>
          <w:sz w:val="24"/>
          <w:szCs w:val="24"/>
          <w:lang w:val="ru-RU"/>
        </w:rPr>
        <w:t xml:space="preserve"> техникума </w:t>
      </w:r>
      <w:r>
        <w:rPr>
          <w:sz w:val="24"/>
          <w:szCs w:val="24"/>
        </w:rPr>
        <w:t xml:space="preserve"> по наименованию и количеству  оборудования, технических средств обучения, числу компьютерной техники,  используемых в образовательном процессе, общему количеству учебных площадей,  темпам обновления учебно-материальных ресурсов является достаточной, соответствует целям и задачам </w:t>
      </w:r>
      <w:r>
        <w:rPr>
          <w:sz w:val="24"/>
          <w:szCs w:val="24"/>
          <w:lang w:val="ru-RU"/>
        </w:rPr>
        <w:t>компетентностного 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чих для сферы потребительского рынка и услуг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smallCaps/>
          <w:color w:val="FF0000"/>
        </w:rPr>
      </w:pPr>
      <w:r>
        <w:rPr>
          <w:rFonts w:cs="Calibri"/>
          <w:b/>
          <w:smallCaps/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1. Контроль и оценка 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mallCaps/>
          <w:color w:val="000000"/>
          <w:spacing w:val="-1"/>
        </w:rPr>
      </w:pPr>
      <w:r>
        <w:rPr>
          <w:b/>
          <w:smallCap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входной контроль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текущий 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рубежный контро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авила участия в контролирующих мероприятиях и критерии оценивания достижений обучающихся определяются Положением «О текущем контроле знаний и промежуточной аттестации в  ГБПОУ БТПТ.</w:t>
      </w:r>
      <w:r>
        <w:rPr>
          <w:color w:val="FF0000"/>
        </w:rPr>
        <w:t xml:space="preserve">   </w:t>
      </w:r>
      <w:r>
        <w:rPr/>
        <w:t>Промежуточная аттестация результатов подготовки обучающихся осуществляется аттестационной комиссией в форме зачетов, дифференцированных зачетов, экзаменов, экзаменов квалификационных по профессиональному модулю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/>
      </w:pPr>
      <w:r>
        <w:rPr>
          <w:color w:val="000000"/>
        </w:rPr>
        <w:t>Назначение входного контроля</w:t>
      </w:r>
      <w:r>
        <w:rPr>
          <w:i/>
          <w:color w:val="000000"/>
        </w:rPr>
        <w:t xml:space="preserve"> </w:t>
      </w:r>
      <w:r>
        <w:rPr>
          <w:color w:val="000000"/>
        </w:rPr>
        <w:t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</w:t>
      </w:r>
      <w:r>
        <w:rPr>
          <w:i/>
          <w:color w:val="000000"/>
        </w:rPr>
        <w:t xml:space="preserve"> тестирования, письменной контрольной работы</w:t>
      </w:r>
      <w:r>
        <w:rPr>
          <w:color w:val="000000"/>
        </w:rPr>
        <w:t xml:space="preserve">  с целью оценки уровня знаний обучающихся по общеобразовательным учебным дисциплина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Рубежный контроль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Рубежный (полугодовой, годовой) контроль достижений обучающихся базируется на модульном принципе организации обучения по разделам учебной дисциплины, профессионального модуля, а также учебной и производственной практике. Рубежный контроль проводится независимой комиссией, состоящей из ведущего учебные занятия преподавателя, заместителя директора по УПР, заведующего учебно-методическим отделением, представителя работодателя.  Результаты рубежного контроля  в системе мониторинга основных показателей качества обучения находят свое отражение в Программе управления  качества  в ГБПОУ БТП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оценка уровня освоения дисципл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-оценка компетенций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Calibri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ны фонды оценочных средств, позволяющие оценить знания, умения и освоенные компетенции. Фонды оценочных средств для промежуточной аттестации разработаны и утверждены техникумом  самостоятельно, а для государственной (итоговой) аттестации - разработаны и утверждены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540"/>
        <w:jc w:val="both"/>
        <w:rPr/>
      </w:pPr>
      <w:r>
        <w:rPr/>
        <w:t>Фонд оценочный средств содержит комплект контрольно-измерительных материалов, позволяющий провести процедуру оценки соответствия уровня сформированности профессиональных компетенций требованиям ФГОС. Формой проведения  промежуточной аттестации по учебным дисциплинам является  экзамена или дифференцированный зачет. Итоговыми формами и методами контроля и оценки являются: экзаменационные билеты, тесты, контрольные и срезовые работы.</w:t>
      </w:r>
    </w:p>
    <w:p>
      <w:pPr>
        <w:pStyle w:val="Normal"/>
        <w:jc w:val="both"/>
        <w:rPr/>
      </w:pPr>
      <w:r>
        <w:rPr/>
        <w:tab/>
        <w:t>Оценка сформированным компетенциям обучающихся дается экспертами на экзаменах квалификационных по профессиональным модулям. Для их проведения преподавательским составом разработаны контрольно-оценочные средства (КОС), включающие в себя следующие разделы: перечень профессиональных и общих компетенций подлежащих проверке; показатели оценки результата; условия проведения экзамена, пакет экзаменатора, пакет экзаменуемого, критерии  оценки (эталонный от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>В  техникуме  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(междисциплинарного курса), в качестве внешних экспертов  активно привлекаются работодатели, преподаватели, читающие смежные дисциплины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suppressAutoHyphens w:val="true"/>
        <w:ind w:firstLine="540"/>
        <w:jc w:val="center"/>
        <w:rPr>
          <w:b/>
          <w:b/>
        </w:rPr>
      </w:pPr>
      <w:r>
        <w:rPr>
          <w:b/>
        </w:rPr>
        <w:t>Государственная (итоговая) аттестация выпускников</w:t>
      </w:r>
    </w:p>
    <w:p>
      <w:pPr>
        <w:pStyle w:val="Normal"/>
        <w:widowControl w:val="false"/>
        <w:shd w:fill="FFFFFF" w:val="clear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      </w:t>
      </w:r>
      <w:r>
        <w:rPr/>
        <w:t>В соответствии с Законом Российской Федерации «Об образовании» государственная (итоговая) аттестация выпускников, завершающих обучение по основной профессиональной образовательной программе среднего профессионального образования в  ГБПОУ БТПТ   является обяз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 прохождения производственной практики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   </w:t>
      </w:r>
      <w:r>
        <w:rPr/>
        <w:t>Государственная (итоговая) аттестация выпускников техникума проводится по окончании освоения основной профессиональной образовательной программы среднего профессионального образования и заключается в определении соответствия уровня подготовки выпускников требованиям к результатам освоения основной профессиональной образовательной программы федерального государственного образовательного стандарта с последующей выдачей документа об уровне образования и квалификации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>Государственная (итоговая) аттестация выпускников, обучавшихся по основным профессиональным образовательным программам среднего профессионального образования, включает защиту выпускной квалификационной работы (выпускная практическая квалификационная работа и письменная экзаменационная работа) по профессии в пределах требований к результатам освоения основной профессиональной образовательной программы федерального государственного образовательного стандарта среднего профессионального образования по конкретной професс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осударственная (итоговая)  аттестация выпускников  осуществляется Государственной аттестационной комиссией, состав которой формируется в техникуме по каждой основной профессиональной образовательной программе и утверждается приказом директо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осударственная аттестационная комиссия формируется из педагогических работников и мастеров производственного обучения    аттестуемой группы выпуск</w:t>
        <w:softHyphen/>
        <w:t>ников,   а также  специалистов предприятий и органи</w:t>
        <w:softHyphen/>
        <w:t>заций – работодател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</w:t>
      </w:r>
      <w:r>
        <w:rPr/>
        <w:t>Председателем Государственной аттестационной комиссии является представитель городской администрации или руководитель одного из предприятий торговли или общественного питания, бытового обслуживания – социального партнера техник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 </w:t>
      </w:r>
      <w:r>
        <w:rPr/>
        <w:t>Основными функциями аттестационной комиссии являют</w:t>
        <w:softHyphen/>
        <w:t>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комплексная оценка уровня подготовки выпускника и  его  соответ</w:t>
        <w:softHyphen/>
        <w:t>ствие  требованиям к результатам освоения основной профессиональной образовательной программы федерального государственного образовательного стандарта начального профессион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принятие  решения о присвоении уровня квалификации по результа</w:t>
        <w:softHyphen/>
        <w:t>там   государственной (итоговой) аттестации  и  выдаче выпускнику соответствующего документа    о полученном образ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подготовка рекомендаций по совершенствованию качества профессионального обучения    рабочих  на основе    ана</w:t>
        <w:softHyphen/>
        <w:t>лиза результатов    государственной (итоговой) аттестации выпускник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 </w:t>
      </w:r>
      <w:r>
        <w:rPr/>
        <w:t>Государственная аттестационная комиссия    руководствуется в своей деятельности     Положением о ГИА,   а  также федеральными государственными образовательными    стандартами    в части    требований к результатам освоения основной профессиональной образовательной программы по профессии «Художник росписи по ткани»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Выпускная практическая квалификационная  работа должна соответствовать    требованиям к результатам освоения основной профессиональной образовательной программы, содержанию одного или нескольких профессиональных модулей, предусмотренных федеральным государственным образовательным стандартом. 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>Письменная экзаменационная работа должна быть выполнена выпускником в соответствии с Методическими указаниями и рекомендациями и оценена преподавателем не позднее, чем за 2 недели до заседания Государственной аттестационной комиссии.</w:t>
      </w:r>
      <w:r>
        <w:rPr>
          <w:bCs/>
          <w:color w:val="000000"/>
        </w:rPr>
        <w:t xml:space="preserve"> Тематика письменных экзаменационных работ</w:t>
      </w:r>
      <w:r>
        <w:rPr/>
        <w:t xml:space="preserve"> согласовывается с председателем  методической комиссии, утверждаются директором БТПТ, затем </w:t>
      </w:r>
      <w:r>
        <w:rPr>
          <w:bCs/>
          <w:color w:val="000000"/>
        </w:rPr>
        <w:t xml:space="preserve">согласовывается с работодателем. </w:t>
      </w:r>
      <w:r>
        <w:rPr/>
        <w:t xml:space="preserve">Педагог - руководитель ПЭР  представляет письменную рецензию на работу, отражающую достоинства и недостатки в работе; разрабатывает предложения по повышению уровня профессиональной компетенции выпускника. Защита письменной экзаменационной работы сопровождается электронной презентацией, что указывает на высокий результат в формировании информационно-коммуникативной компетенции обучающегося. </w:t>
      </w:r>
    </w:p>
    <w:p>
      <w:pPr>
        <w:pStyle w:val="Normal"/>
        <w:widowControl w:val="false"/>
        <w:suppressAutoHyphens w:val="true"/>
        <w:autoSpaceDE w:val="false"/>
        <w:ind w:left="-142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44"/>
        <w:jc w:val="both"/>
        <w:rPr/>
      </w:pPr>
      <w:r>
        <w:rPr/>
        <w:t>По результатам ГИА на основании производственной характеристики каждому обучающемуся присваивается квалификационный разряд</w:t>
      </w:r>
      <w:r>
        <w:rPr>
          <w:color w:val="FF0000"/>
        </w:rPr>
        <w:t xml:space="preserve"> </w:t>
      </w:r>
      <w:r>
        <w:rPr/>
        <w:t>по профессии:</w:t>
      </w:r>
    </w:p>
    <w:p>
      <w:pPr>
        <w:pStyle w:val="Normal"/>
        <w:jc w:val="both"/>
        <w:rPr/>
      </w:pPr>
      <w:r>
        <w:rPr/>
        <w:t>-  установленный: художник росписи по ткани 3 разряда</w:t>
      </w:r>
    </w:p>
    <w:p>
      <w:pPr>
        <w:pStyle w:val="Normal"/>
        <w:jc w:val="both"/>
        <w:rPr/>
      </w:pPr>
      <w:r>
        <w:rPr/>
        <w:t>- повышенный: художник росписи по ткани 4 разряда</w:t>
      </w:r>
    </w:p>
    <w:p>
      <w:pPr>
        <w:pStyle w:val="Normal"/>
        <w:widowControl w:val="false"/>
        <w:suppressAutoHyphens w:val="true"/>
        <w:ind w:left="-142" w:firstLine="426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ind w:firstLine="520"/>
      <w:jc w:val="both"/>
    </w:pPr>
    <w:rPr>
      <w:sz w:val="27"/>
      <w:szCs w:val="27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9:00Z</dcterms:created>
  <dc:creator>Олег Света</dc:creator>
  <dc:description/>
  <cp:keywords/>
  <dc:language>en-US</dc:language>
  <cp:lastModifiedBy>Завуч</cp:lastModifiedBy>
  <cp:lastPrinted>2013-10-05T14:40:00Z</cp:lastPrinted>
  <dcterms:modified xsi:type="dcterms:W3CDTF">2014-12-03T06:56:00Z</dcterms:modified>
  <cp:revision>104</cp:revision>
  <dc:subject/>
  <dc:title>Этот документ позволяет увидеть целиком Общую профессиональную образовательную программу по специальности. Учебное заведение само определяет, использовать ли этот макет для собственного оформления ОПОП или использовать другую форму</dc:title>
</cp:coreProperties>
</file>