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МИНИСТЕРСТВО ОБРАЗОВАНИЯ И НАУКИ ПЕРМ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121285</wp:posOffset>
                </wp:positionV>
                <wp:extent cx="6239510" cy="0"/>
                <wp:effectExtent l="0" t="19050" r="0" b="4191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9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9.55pt" to="493.9pt,9.55pt" ID="Прямая соединительная линия 1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«Березниковский техникум профессиональных технологий»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63550</wp:posOffset>
                </wp:positionH>
                <wp:positionV relativeFrom="margin">
                  <wp:posOffset>1558290</wp:posOffset>
                </wp:positionV>
                <wp:extent cx="2280920" cy="10236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Председатель Совета ГБПОУ БТПТ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протокол № _____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«__» ___________ 20__ г.</w:t>
                            </w:r>
                          </w:p>
                        </w:txbxContent>
                      </wps:txbx>
                      <wps:bodyPr anchor="t" lIns="635" tIns="635" rIns="2292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pt;height:80.6pt;mso-wrap-distance-left:9.05pt;mso-wrap-distance-right:9.05pt;mso-wrap-distance-top:0pt;mso-wrap-distance-bottom:0pt;margin-top:122.7pt;mso-position-vertical-relative:margin;margin-left:36.5pt;mso-position-horizontal-relative:margin">
                <v:fill opacity="0f"/>
                <v:textbox inset="0.000694444444444445in,0.000694444444444445in,0.250694444444444in,0.000694444444444445in">
                  <w:txbxContent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spacing w:lineRule="auto" w:line="240" w:before="0" w:after="0"/>
                        <w:rPr>
                          <w:rFonts w:ascii="Times New Roman" w:hAnsi="Times New Roman" w:cs="Times New Roman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8"/>
                          <w:szCs w:val="28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spacing w:lineRule="auto" w:line="240" w:before="0" w:after="0"/>
                        <w:rPr>
                          <w:rFonts w:ascii="Times New Roman" w:hAnsi="Times New Roman" w:cs="Times New Roman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8"/>
                          <w:szCs w:val="28"/>
                        </w:rPr>
                        <w:t>Председатель Совета ГБПОУ БТПТ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spacing w:lineRule="auto" w:line="240" w:before="0" w:after="0"/>
                        <w:rPr>
                          <w:rFonts w:ascii="Times New Roman" w:hAnsi="Times New Roman" w:cs="Times New Roman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8"/>
                          <w:szCs w:val="28"/>
                        </w:rPr>
                        <w:t>протокол № _____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spacing w:lineRule="auto" w:line="240" w:before="0" w:after="0"/>
                        <w:rPr>
                          <w:rFonts w:ascii="Times New Roman" w:hAnsi="Times New Roman" w:cs="Times New Roman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8"/>
                          <w:szCs w:val="28"/>
                        </w:rPr>
                        <w:t>«__» ___________ 20__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598545</wp:posOffset>
                </wp:positionH>
                <wp:positionV relativeFrom="margin">
                  <wp:posOffset>1579245</wp:posOffset>
                </wp:positionV>
                <wp:extent cx="2581910" cy="8191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Директор ГБПОУ БТПТ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_____________ И.Н. Деменева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«__» ____________ 20__г.</w:t>
                            </w:r>
                          </w:p>
                        </w:txbxContent>
                      </wps:txbx>
                      <wps:bodyPr anchor="t" lIns="635" tIns="635" rIns="2292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64.5pt;mso-wrap-distance-left:9.05pt;mso-wrap-distance-right:9.05pt;mso-wrap-distance-top:0pt;mso-wrap-distance-bottom:0pt;margin-top:124.35pt;mso-position-vertical-relative:margin;margin-left:283.35pt;mso-position-horizontal-relative:margin">
                <v:fill opacity="0f"/>
                <v:textbox inset="0.000694444444444445in,0.000694444444444445in,0.250694444444444in,0.000694444444444445in">
                  <w:txbxContent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spacing w:lineRule="auto" w:line="240" w:before="0" w:after="0"/>
                        <w:rPr>
                          <w:rFonts w:ascii="Times New Roman" w:hAnsi="Times New Roman" w:cs="Times New Roman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spacing w:lineRule="auto" w:line="240" w:before="0" w:after="0"/>
                        <w:rPr>
                          <w:rFonts w:ascii="Times New Roman" w:hAnsi="Times New Roman" w:cs="Times New Roman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8"/>
                          <w:szCs w:val="28"/>
                        </w:rPr>
                        <w:t>Директор ГБПОУ БТПТ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spacing w:lineRule="auto" w:line="240" w:before="0" w:after="0"/>
                        <w:rPr>
                          <w:rFonts w:ascii="Times New Roman" w:hAnsi="Times New Roman" w:cs="Times New Roman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8"/>
                          <w:szCs w:val="28"/>
                        </w:rPr>
                        <w:t>_____________ И.Н. Деменева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spacing w:lineRule="auto" w:line="240" w:before="0" w:after="0"/>
                        <w:rPr>
                          <w:rFonts w:ascii="Times New Roman" w:hAnsi="Times New Roman" w:cs="Times New Roman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8"/>
                          <w:szCs w:val="28"/>
                        </w:rPr>
                        <w:t>«__» ____________ 20__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ложение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о порядке и основаниях предоставления академического отпуска обучающимся ГБПОУ БТПТ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обучающихся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______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 20__ г.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родителей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______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 20__ г.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__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стоящее Положение разработано в соответствии с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овым положением об образовательном учреждении среднего профессионального образования (среднем специальном учебном заведении), утвержденном постановлением Правительства Российской федерации от 18.07.08г. № 543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ком и основаниями предоставления академического отпуска обучающимся, утвержденным приказом Министерства образования и науки РФ от 13.06.2013 г. № 45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ешение о предоставлении академического отпуска обучающемуся принимает директор Техникума в десятидневный срок со дня получения от обучающегося заявления и прилагаемых к нему документов (при налич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снованием для издания приказа о предоставлении академического отпуска явля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ие показания – по личному заявлению обучающегося и заключению врачебной комиссии медицинской организ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ждение ребенка – по личному заявлению обучающегося  и копии свидетельства о рождении ребен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обходимость ухода за тяжелобольным близким родственником – по личному заявлению  обучающегося и заключению врачебной комиссии медицинской организаци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ыв на военную службу – по личному заявлению обучающегося и повестки военного комиссариата, содержащей время и место отправки к месту прохождения военной служб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е исключительные случаи (стихийное бедствие и т.п.) – по личному заявлению обучающегося и соответствующему документу, подтверждающему основания для получения академического отпуска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казанием причин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е обстоятельства (тяжелое материальное положение в семье (ниже прожиточного минимума) и необходимость временного трудоустройства – по личному заявлению обучающегося, справки о составе семьи и совокупном доходе всех членов семь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Академический отпуск предоставляется на срок не превышающий двух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Академический отпуск предоставляется обучающемуся неограниченное количество ра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журнале учебных занятий делается отметка о приказе на предоставление академического отпу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личное дело  обучающегося вкладывается выписка из приказа о предоставлении академического отпуска и выходе из н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пуск к учебному процессу обучающегося, находящегося в академическом отпуске по медицинским показаниям, производится после издания приказа на основании личного заявления обучающегося и заключения врачебной комиссии медицинско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пуск к учебному процессу обучающегося, находящегося в академическом отпуске по другим показаниям производится после издания приказа на основании личного зая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бучающийся в период нахождения его в академическом отпуске освобождается от обязанностей, связанных с освоением им образовательной программы в организации, и не допускается к образовательному процессу до завершения академического отпуска. В случае, если обучающийся обучается в организации по договору об образовании за счет средств физического и (или) юридического лица, во время академического отпуска плата за обучение с него не взим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бучающийся имеет право прервать академический отпуск и приступить к учебным занятиям после издания приказа на основании личного заявления обучающегося по согласованию с учебной частью Технику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Обучающимся, находящимся в академическом отпуске по медицинским показаниям, назначаются и выплачиваются ежемесячные компенсационные выплаты в соответствии с постановлением Правительства Российской Федерации от 03.11.94. г. № 1206 «Об утверждении порядка назначения и выплаты ежемесячных компенсационных выплат отдельным категориям гражда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6:33:00Z</dcterms:created>
  <dc:creator>Ирина</dc:creator>
  <dc:description/>
  <cp:keywords/>
  <dc:language>en-US</dc:language>
  <cp:lastModifiedBy>Ticher</cp:lastModifiedBy>
  <dcterms:modified xsi:type="dcterms:W3CDTF">2014-06-16T05:21:00Z</dcterms:modified>
  <cp:revision>11</cp:revision>
  <dc:subject/>
  <dc:title/>
</cp:coreProperties>
</file>