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jc w:val="center"/>
        <w:rPr>
          <w:caps/>
        </w:rPr>
      </w:pPr>
      <w:r>
        <w:rPr/>
        <w:t xml:space="preserve">МАТЕМАТИК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180403.02 Матрос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/>
      </w:pPr>
      <w:r>
        <w:rPr/>
        <w:t xml:space="preserve"> </w:t>
      </w:r>
      <w:r>
        <w:rPr/>
        <w:t>Настоящая  рабочая  программа  разработана на основе  примерной  программы  учебной  дисциплины  «Математика» по ППКРС</w:t>
      </w:r>
    </w:p>
    <w:p>
      <w:pPr>
        <w:pStyle w:val="Normal"/>
        <w:ind w:firstLine="680"/>
        <w:jc w:val="both"/>
        <w:rPr/>
      </w:pPr>
      <w:r>
        <w:rPr/>
        <w:t>Рабочая программа предназначена для изучения дисциплины «Математика» в рамках    реализации образовательной программы среднего (полного) общего образования дисциплина   входит в   профильный  цикл  общеобразовательной  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/>
      </w:pPr>
      <w:r>
        <w:rPr/>
        <w:t>В результате   освоения   дисциплины   обучающийся   должен   использовать приобретённые знания  и  умения  в  практической  деятельности  и  повседневной  жизни  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/>
      </w:pPr>
      <w:r>
        <w:rPr/>
        <w:t>практических  расчётов  по  формулам, включая  формулы, содержащие  степени, радикалы, логарифмы  и  тригонометрические  функции, используя  при  необходимости  справочные  материалы  и  простейшие  вычислительные  устро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/>
      </w:pPr>
      <w:r>
        <w:rPr/>
        <w:t>описания  с  помощью  функций  различных  зависимостей, представления  их  графически, интерпретации  граф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/>
      </w:pPr>
      <w:r>
        <w:rPr/>
        <w:t>решения  прикладных  задач, в  том  числе  социально – экономических  и  физических, на  наибольшие  и  наименьшие  значения, на  нахождение  скорости  и  ускор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/>
      </w:pPr>
      <w:r>
        <w:rPr/>
        <w:t>исследования  несложных  практических  ситуаций  на  основе  изученных  формул  и  свойств  фигу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/>
      </w:pPr>
      <w:r>
        <w:rPr/>
        <w:t>вычисления  объёмов  и  площадей  поверхностей  пространственных  тел  при  решении  практических  задач, используя  при  необходимости  справочники  и  вычислительные  устро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/>
        <w:t>уметь:</w:t>
      </w:r>
    </w:p>
    <w:p>
      <w:pPr>
        <w:pStyle w:val="Normal"/>
        <w:numPr>
          <w:ilvl w:val="3"/>
          <w:numId w:val="2"/>
        </w:numPr>
        <w:ind w:left="426" w:hanging="360"/>
        <w:rPr/>
      </w:pPr>
      <w:r>
        <w:rPr/>
        <w:t>решать   линейные и квадратные уравнения и уравнения, сводящиеся  к ним;</w:t>
      </w:r>
    </w:p>
    <w:p>
      <w:pPr>
        <w:pStyle w:val="Normal"/>
        <w:numPr>
          <w:ilvl w:val="3"/>
          <w:numId w:val="2"/>
        </w:numPr>
        <w:ind w:left="426" w:hanging="360"/>
        <w:rPr/>
      </w:pPr>
      <w:r>
        <w:rPr/>
        <w:t>выполнять  действия с  действительными  числами, пользоваться  калькулятором  для   вычислений, находить  приближённые  вычисления;</w:t>
      </w:r>
    </w:p>
    <w:p>
      <w:pPr>
        <w:pStyle w:val="Normal"/>
        <w:numPr>
          <w:ilvl w:val="4"/>
          <w:numId w:val="2"/>
        </w:numPr>
        <w:ind w:left="426" w:hanging="360"/>
        <w:rPr/>
      </w:pPr>
      <w:r>
        <w:rPr/>
        <w:t>решать линейные и квадратные неравенства, системы  неравенства;</w:t>
      </w:r>
    </w:p>
    <w:p>
      <w:pPr>
        <w:pStyle w:val="Normal"/>
        <w:numPr>
          <w:ilvl w:val="3"/>
          <w:numId w:val="2"/>
        </w:numPr>
        <w:ind w:left="426" w:hanging="360"/>
        <w:rPr/>
      </w:pPr>
      <w:r>
        <w:rPr/>
        <w:t xml:space="preserve">производить </w:t>
      </w:r>
      <w:r>
        <w:rPr>
          <w:lang w:val="en-US"/>
        </w:rPr>
        <w:t xml:space="preserve"> </w:t>
      </w:r>
      <w:r>
        <w:rPr/>
        <w:t xml:space="preserve">действия 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 xml:space="preserve"> векторами;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использовать свойства элементарных функций при решении задач и упражнений;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выполнять  тождественные  преобразования  со  степенными, логарифмическими  и  тригонометрическими  выражениями;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 xml:space="preserve"> </w:t>
      </w:r>
      <w:r>
        <w:rPr/>
        <w:t>строить  графики   показательных, логарифмических  и  тригонометрических  функций, выполнять  их  преобразования;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вычислять  производные  и  первообразные, определённые  интегралы, применять  определённый интеграл  для  нахождения  площади  криволинейной  трапеции;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применять  свойства  прямых  и  плоскостей  в  пространстве  при  решении  задач;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изображать  геометрические  тела  на  плоскости, строить  их  сечения  плоскостью;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решать  задачи  на  вычисление  площадей  поверхностей  и  объёмов  геометрических  тел;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уметь  применять  основные  положения  теории  вероятностей  и  математической  статистики  в  профессиональной  деятельности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знать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основные функции, их графики и свойств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основы  дифференциального  и  интегрального  исчислени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лгоритмы решения тригонометрических, показательных, логарифмических уравнений и неравенст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426" w:hanging="360"/>
        <w:jc w:val="both"/>
        <w:rPr/>
      </w:pPr>
      <w:r>
        <w:rPr/>
        <w:t>основные свойства элементарных функци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426" w:hanging="360"/>
        <w:jc w:val="both"/>
        <w:rPr/>
      </w:pPr>
      <w:r>
        <w:rPr/>
        <w:t>основные понятия векторной алгебр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426" w:hanging="360"/>
        <w:jc w:val="both"/>
        <w:rPr/>
      </w:pPr>
      <w:r>
        <w:rPr/>
        <w:t>основы   линейной алгебр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426" w:hanging="360"/>
        <w:jc w:val="both"/>
        <w:rPr/>
      </w:pPr>
      <w:r>
        <w:rPr/>
        <w:t>основные понятия и определения стереометр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426" w:hanging="360"/>
        <w:jc w:val="both"/>
        <w:rPr/>
      </w:pPr>
      <w:r>
        <w:rPr/>
        <w:t>свойства  геометрических тел и поверхносте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426" w:hanging="360"/>
        <w:jc w:val="both"/>
        <w:rPr/>
      </w:pPr>
      <w:r>
        <w:rPr/>
        <w:t>формулы  площадей  поверхностей  и  объём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426" w:hanging="360"/>
        <w:jc w:val="both"/>
        <w:rPr/>
      </w:pPr>
      <w:r>
        <w:rPr>
          <w:color w:val="000000"/>
        </w:rPr>
        <w:t>основные понятия</w:t>
      </w:r>
      <w:r>
        <w:rPr>
          <w:i/>
          <w:iCs/>
          <w:smallCaps/>
          <w:color w:val="000000"/>
        </w:rPr>
        <w:t xml:space="preserve"> </w:t>
      </w:r>
      <w:r>
        <w:rPr>
          <w:color w:val="000000"/>
        </w:rPr>
        <w:t>комбинаторики; статистики, теории  вероят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bCs/>
        </w:rPr>
      </w:pPr>
      <w:r>
        <w:rPr>
          <w:bCs/>
        </w:rPr>
        <w:t xml:space="preserve">Реализация учебной дисциплины требует наличия учебного кабин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/>
      </w:pPr>
      <w:r>
        <w:rPr>
          <w:bCs/>
        </w:rPr>
        <w:t xml:space="preserve">  </w:t>
      </w:r>
      <w:r>
        <w:rPr>
          <w:bCs/>
        </w:rPr>
        <w:t>« Математика»</w:t>
      </w:r>
    </w:p>
    <w:sectPr>
      <w:footerReference w:type="default" r:id="rId2"/>
      <w:type w:val="nextPage"/>
      <w:pgSz w:w="11906" w:h="16838"/>
      <w:pgMar w:left="709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Style12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3:47:00Z</dcterms:created>
  <dc:creator>SamLab.ws</dc:creator>
  <dc:description/>
  <dc:language>en-US</dc:language>
  <cp:lastModifiedBy>Ticher</cp:lastModifiedBy>
  <cp:lastPrinted>2014-10-13T12:39:00Z</cp:lastPrinted>
  <dcterms:modified xsi:type="dcterms:W3CDTF">2014-12-27T03:51:00Z</dcterms:modified>
  <cp:revision>3</cp:revision>
  <dc:subject/>
  <dc:title>МИНИСТЕРСТВО   ОБРАЗОВАНИЯ  И  НАУКИ  УДМУРТСКОЙ РЕСПУБЛИКИ</dc:title>
</cp:coreProperties>
</file>