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239510" cy="0"/>
                <wp:effectExtent l="0" t="19050" r="0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5pt" to="493.9pt,9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Березниковский техникум профессиональных технологий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0.6pt;mso-wrap-distance-left:9.05pt;mso-wrap-distance-right:9.05pt;mso-wrap-distance-top:0pt;mso-wrap-distance-bottom:0pt;margin-top:122.7pt;mso-position-vertical-relative:margin;margin-left:36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5pt;mso-wrap-distance-left:9.05pt;mso-wrap-distance-right:9.05pt;mso-wrap-distance-top:0pt;mso-wrap-distance-bottom:0pt;margin-top:124.35pt;mso-position-vertical-relative:margin;margin-left:283.3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Директор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 И.Н. Демене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о зачете результатов освоения обучающимися ГБПОУ БТПТ учебных предметов, курсов, дисциплин (модулей), практики, дополнительных образовательных программ в других организация, осуществляющих образовательную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ере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  Настоящее  Положение  разработано на основе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п.п. 13-16 ч. 1, ч. 9 ст. 34 Федерального закона от 29.12.2012 N 273-ФЗ 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color w:val="000000"/>
        </w:rPr>
        <w:t>Т</w:t>
      </w:r>
      <w:r>
        <w:rPr>
          <w:bCs/>
          <w:color w:val="000000"/>
        </w:rPr>
        <w:t xml:space="preserve">ипового положения об образовательном учреждении среднего профессионального образования (среднем специальном учебном заведении), </w:t>
      </w:r>
      <w:r>
        <w:rPr>
          <w:color w:val="000000"/>
        </w:rPr>
        <w:t xml:space="preserve">утвержденного </w:t>
      </w:r>
      <w:r>
        <w:rPr>
          <w:bCs/>
          <w:color w:val="000000"/>
        </w:rPr>
        <w:t>Постановлением Правительства РФ от 18.07.2008 N 543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Приказа Министерства образования Российской Федерации от 20.12.99     № 1239 «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»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Приказа Минобрнауки России от 07.10.2013 N 1122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»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Приказа Минобрнауки России от 14.08.2013 N 957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».</w:t>
      </w:r>
    </w:p>
    <w:p>
      <w:pPr>
        <w:pStyle w:val="Normal"/>
        <w:ind w:firstLine="709"/>
        <w:jc w:val="both"/>
        <w:rPr/>
      </w:pPr>
      <w:r>
        <w:rPr/>
        <w:t>1.2 Данное Положение действует в следующих случаях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 переходе обучающегося Техникума с одной профессии/специальности  на другую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 переходе обучающегося Техникума с одной формы обучения  на другую форму обучения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 приеме студента в порядке перевода в Техникум из другой профессиональной образовательной организации, из образовательной организации  высшего  образования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 восстановлении лиц, ранее обучавшихся в Техникуме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 зачислении в число обучающихся  лиц  на  основании  справки другой профессиональной образовательной организации, из образовательной организации  высшего образования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 поступлении в Техникум для получения второго среднего профессионального образования, или первого среднего профессионального образования после получения высшего образования.</w:t>
      </w:r>
    </w:p>
    <w:p>
      <w:pPr>
        <w:pStyle w:val="Normal"/>
        <w:numPr>
          <w:ilvl w:val="0"/>
          <w:numId w:val="3"/>
        </w:numPr>
        <w:ind w:left="993" w:hanging="284"/>
        <w:jc w:val="center"/>
        <w:rPr/>
      </w:pPr>
      <w:r>
        <w:rPr/>
        <w:br/>
      </w:r>
      <w:r>
        <w:rPr>
          <w:b/>
        </w:rPr>
        <w:t>II. Порядок проведения зачетов учебных дисциплин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78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2.1.Под зачетом понимается перенос дисциплины (раздела), практики, освоенных лицом при получении предыдущего (начального, среднего, высшего) профессионального образования, с полученной оценкой или зачетом как изученных в документы об освоении программы получаемого средне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510" w:leader="none"/>
          <w:tab w:val="left" w:pos="4407" w:leader="none"/>
          <w:tab w:val="left" w:pos="81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зможность зачета определяется учебной частью. Сроки зачета устанавливаются директором Техникума.</w:t>
      </w:r>
    </w:p>
    <w:p>
      <w:pPr>
        <w:pStyle w:val="Normal"/>
        <w:ind w:firstLine="709"/>
        <w:jc w:val="both"/>
        <w:rPr/>
      </w:pPr>
      <w:r>
        <w:rPr/>
        <w:t>2.3.   При решении вопроса о зачете дисциплин должны быть рассмотрены следующие документы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в части требований к условиям реализации основной профессиональной образовательной программы (далее - ФГОС СПО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диплом и приложение к диплому об окончании профессиональной образовательной организации, из образовательной организации  высшего  образ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справка профессиональной образовательной организации, образовательной организации  высшего  образ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экзаменационные ведомости, зачетная книжка обучающегося (для лиц, ранее обучавшихся в Техникуме или переведенных из других профессиональной образовательной организации, из образовательной организации  высшего  образования).</w:t>
      </w:r>
    </w:p>
    <w:p>
      <w:pPr>
        <w:pStyle w:val="Normal"/>
        <w:ind w:firstLine="709"/>
        <w:jc w:val="both"/>
        <w:rPr/>
      </w:pPr>
      <w:r>
        <w:rPr/>
        <w:t>2.3. Решение о возможности обучения студента по сокращенной образовательной программе среднего профессионального образования принимается Техникумом на основе зачета учебных дисциплин и (или) их разделов, изученных в процессе предшествующего обучения, и этапов производственной (профессиональной) практики, пройденных в процессе предшествующего обучения.</w:t>
      </w:r>
    </w:p>
    <w:p>
      <w:pPr>
        <w:pStyle w:val="Normal"/>
        <w:ind w:firstLine="709"/>
        <w:jc w:val="both"/>
        <w:rPr/>
      </w:pPr>
      <w:r>
        <w:rPr/>
        <w:t xml:space="preserve">2.4. Зачет осуществляется после зачисления в Техникум в следующем порядке: заведующий учебно-методическим отделением определяет перечень и объемы подлежащих зачету дисциплин (разделов дисциплин) и практик с оценкой или зачетом (в соответствии с учебным планом Техникума по основной образовательной программе) с оформлением ведомости зачета. </w:t>
      </w:r>
    </w:p>
    <w:p>
      <w:pPr>
        <w:pStyle w:val="Normal"/>
        <w:ind w:firstLine="709"/>
        <w:jc w:val="both"/>
        <w:rPr/>
      </w:pPr>
      <w:r>
        <w:rPr/>
        <w:t>2.5. Зачеты оформляются приказом директора в течение месяца после подачи заявления обучающегося  на обучение. В приказе указываются: перечень зачитываемых дисциплин и практик, общий объем учебной нагрузки в часах по зачитываемым дисциплинам, оценка или зачет (в соответствии с формой промежуточной или итоговой аттестации, установленной учебным планом по соответствующей основной профессиональной образовательной программе).</w:t>
      </w:r>
    </w:p>
    <w:p>
      <w:pPr>
        <w:pStyle w:val="Normal"/>
        <w:ind w:firstLine="709"/>
        <w:jc w:val="both"/>
        <w:rPr/>
      </w:pPr>
      <w:r>
        <w:rPr/>
        <w:t>2.6. На основании приказа директора куратор учебной группы вносит в зачетные книжки зачтенную дисциплину как изученную. По поручению заведующего учебно-методическим отделением записи о зачтенных дисциплинах в зачетные книжки могут внести преподаватели соответствующих дисциплин.</w:t>
      </w:r>
    </w:p>
    <w:p>
      <w:pPr>
        <w:pStyle w:val="Normal"/>
        <w:ind w:firstLine="709"/>
        <w:jc w:val="both"/>
        <w:rPr/>
      </w:pPr>
      <w:r>
        <w:rPr/>
        <w:t>2.7. При оформлении диплома о среднем профессиональном образовании зачтенные дисциплины вносятся в приложение к диплому. При переводе в другую профессиональную образовательную организацию или отчислении до завершения освоения образовательной программы записи о зачтенных дисциплинах вносятся в справку установленного образц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1020" w:after="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7:00Z</dcterms:created>
  <dc:creator>otdel_zo</dc:creator>
  <dc:description/>
  <cp:keywords/>
  <dc:language>en-US</dc:language>
  <cp:lastModifiedBy>Ticher</cp:lastModifiedBy>
  <cp:lastPrinted>2014-05-07T10:11:00Z</cp:lastPrinted>
  <dcterms:modified xsi:type="dcterms:W3CDTF">2014-06-16T05:27:00Z</dcterms:modified>
  <cp:revision>26</cp:revision>
  <dc:subject/>
  <dc:title>Положение о перезачете учебных дисциплин </dc:title>
</cp:coreProperties>
</file>