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МИНИСТЕРСТВО ОБРАЗОВАНИЯ И НАУКИ 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21285</wp:posOffset>
                </wp:positionV>
                <wp:extent cx="6239510" cy="0"/>
                <wp:effectExtent l="0" t="19050" r="0" b="419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9.55pt" to="493.9pt,9.5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Березниковский техникум профессиональных технологий»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3550</wp:posOffset>
                </wp:positionH>
                <wp:positionV relativeFrom="margin">
                  <wp:posOffset>1558290</wp:posOffset>
                </wp:positionV>
                <wp:extent cx="2280920" cy="1023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Председатель Совета ГБПОУ БТПТ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протокол № 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«__» ___________ 20__ г.</w:t>
                            </w:r>
                          </w:p>
                        </w:txbxContent>
                      </wps:txbx>
                      <wps:bodyPr anchor="t" lIns="6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80.6pt;mso-wrap-distance-left:9.05pt;mso-wrap-distance-right:9.05pt;mso-wrap-distance-top:0pt;mso-wrap-distance-bottom:0pt;margin-top:122.7pt;mso-position-vertical-relative:margin;margin-left:36.5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Председатель Совета ГБПОУ БТПТ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протокол № _____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«__» ___________ 20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98545</wp:posOffset>
                </wp:positionH>
                <wp:positionV relativeFrom="margin">
                  <wp:posOffset>1579245</wp:posOffset>
                </wp:positionV>
                <wp:extent cx="2581910" cy="819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Директор ГБПОУ БТПТ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 И.Н. Деменева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«__» ____________ 20__г.</w:t>
                            </w:r>
                          </w:p>
                        </w:txbxContent>
                      </wps:txbx>
                      <wps:bodyPr anchor="t" lIns="6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64.5pt;mso-wrap-distance-left:9.05pt;mso-wrap-distance-right:9.05pt;mso-wrap-distance-top:0pt;mso-wrap-distance-bottom:0pt;margin-top:124.35pt;mso-position-vertical-relative:margin;margin-left:283.35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Директор ГБПОУ БТПТ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_____________ И.Н. Деменева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«__» ____________ 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 порядке участия обучающихся в формировании содержания своего профессионального образования в ГБПОУ БТП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бучающихс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одителе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 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определяет порядок  и формы участия обучающихся ГБПОУ  «Березниковский техникум профессиональных технологий»  (далее – Техникум) в формировании сво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ложение разработано в соответствии с Федеральным законом от 26.12.2012 года № 273-ФЗ «Об образовании в Российской Федерации», Порядком организации и осуществления образовательной деятельности по образовательным программам СПО, утвержденного Приказом Министерства образования и науки РФ от 14.06.2013 года № 46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Задачи  обучающихся и (или) родителей (законных представителей несовершеннолетних) в формировании содержания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Реализация данного права способствует формированию необходимых для жизни навыков и общих компетен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амостоятельно принимать решения и нести за них ответствен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самосовершенствованию, творческой самореализ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социальное и профессиональное самоопределение и самореализ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собственного достоин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Формы и порядок участия обучающихся и (или) родителей (законных представителей несовершеннолетних) в формировании содержания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Обучающиеся имеют право участвовать в распределении вариативной части образовательной программы среднего профессионального образования, при этом Т</w:t>
      </w:r>
      <w:r>
        <w:rPr>
          <w:rFonts w:eastAsia="Calibri" w:cs="Times New Roman" w:ascii="Times New Roman" w:hAnsi="Times New Roman"/>
          <w:sz w:val="24"/>
          <w:szCs w:val="24"/>
        </w:rPr>
        <w:t>ехникум предоставляет возможность обучающимся участвовать в распределении вариативной части ОПОП на этапе разработки образовательной программы среднего профессионального образования  через  анкетирование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гут  вносить предложения о внесении корректив в утвержденную образовательную программу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гут участвовать в формировании индивидуальной образовательной программы в соответствии с Положением об организации учебного процесса по индивидуальному учебному плану, в том числе ускоренному обуч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ать дисциплины, междисциплинарные курсы, профессиональные модули, преподаваемые в Техникуме и в иных образовательных организациях, не предусмотренные учебным планом образовательной программы среднего профессиона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ть тематику курсовых и дипломных работ (проект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ть формы проведения аудиторных и внеаудиторных занятий с учетом своих возможностей и способ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лагать формы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 изучении дисциплины, МДК, ПМ использовать любой доступный материал, в том числе, выходящий за пределы программ и учебных пособий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одержание, качество и организацию образовательного процесса через сайт Техник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IV. Обязанности администрации Техникума по реализации прав обучающихся в формировании содержания свое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1.Для участия обучающихся в формировании содержания своего профессионального образования администрация Техникум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водит до сведения обучающихся и их родителей (законных представителей) информацию о праве участвовать в формировании содержания своего профессионального образования во время поступления и проводит разъяснительные работы в период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ует активность обучающихся в этом направлении через 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положительного отношения среди педагогов и обучающихся  к реализации данного пра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водит индивидуальную работу с обучающимися, которые намерены участвовать в формировании содержания своего профессиона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 с обучающимися заседания, на которых обсуждаются законность и рациональность предложенных изменений, дополнений в содержание профессионального образования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Обязанности обучающихся,  реализующих право участвовать в формировании содержания своего профессионального образования и случаи ограничение пр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 Выполнять требования Федерального государственного образовательного стандарта по профессии/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2. Своевременно выполнять задания, предусмотренные утвержденным учебным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3. Вносить рациональные предложения по формированию содержания сво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1:00Z</dcterms:created>
  <dc:creator>KOMP</dc:creator>
  <dc:description/>
  <cp:keywords/>
  <dc:language>en-US</dc:language>
  <cp:lastModifiedBy>user</cp:lastModifiedBy>
  <dcterms:modified xsi:type="dcterms:W3CDTF">2014-06-13T09:12:00Z</dcterms:modified>
  <cp:revision>16</cp:revision>
  <dc:subject/>
  <dc:title/>
</cp:coreProperties>
</file>