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Cs/>
          <w:sz w:val="28"/>
          <w:szCs w:val="28"/>
        </w:rPr>
        <w:t>МИНИСТЕРСТВО ОБРАЗОВАНИЯ И НАУКИ ПЕРМСКОГО КРАЯ</w:t>
      </w:r>
    </w:p>
    <w:p>
      <w:pPr>
        <w:pStyle w:val="Normal"/>
        <w:jc w:val="center"/>
        <w:rPr>
          <w:iCs/>
          <w:sz w:val="32"/>
          <w:szCs w:val="32"/>
          <w:lang w:val="en-US" w:eastAsia="en-US"/>
        </w:rPr>
      </w:pPr>
      <w:r>
        <w:rPr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21285</wp:posOffset>
                </wp:positionV>
                <wp:extent cx="6239510" cy="0"/>
                <wp:effectExtent l="0" t="19050" r="0" b="419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9.55pt" to="493.9pt,9.5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Березниковский техникум профессиональных технологий»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63550</wp:posOffset>
                </wp:positionH>
                <wp:positionV relativeFrom="margin">
                  <wp:posOffset>1558290</wp:posOffset>
                </wp:positionV>
                <wp:extent cx="2280920" cy="1023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Председатель Совета ГБПОУ БТПТ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протокол № 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«__» ___________ 20__ г.</w:t>
                            </w:r>
                          </w:p>
                        </w:txbxContent>
                      </wps:txbx>
                      <wps:bodyPr anchor="t" lIns="6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80.6pt;mso-wrap-distance-left:9.05pt;mso-wrap-distance-right:9.05pt;mso-wrap-distance-top:0pt;mso-wrap-distance-bottom:0pt;margin-top:122.7pt;mso-position-vertical-relative:margin;margin-left:36.5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Председатель Совета ГБПОУ БТПТ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протокол № _____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«__» ___________ 20__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98545</wp:posOffset>
                </wp:positionH>
                <wp:positionV relativeFrom="margin">
                  <wp:posOffset>1579245</wp:posOffset>
                </wp:positionV>
                <wp:extent cx="2581910" cy="819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Директор ГБПОУ БТПТ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_____________ И.Н. Деменева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«__» ____________ 20__г.</w:t>
                            </w:r>
                          </w:p>
                        </w:txbxContent>
                      </wps:txbx>
                      <wps:bodyPr anchor="t" lIns="6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64.5pt;mso-wrap-distance-left:9.05pt;mso-wrap-distance-right:9.05pt;mso-wrap-distance-top:0pt;mso-wrap-distance-bottom:0pt;margin-top:124.35pt;mso-position-vertical-relative:margin;margin-left:283.35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Директор ГБПОУ БТПТ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_____________ И.Н. Деменева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«__» ____________ 20__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spacing w:before="0" w:after="120"/>
        <w:jc w:val="center"/>
        <w:rPr/>
      </w:pPr>
      <w:r>
        <w:rPr>
          <w:sz w:val="32"/>
          <w:szCs w:val="32"/>
        </w:rPr>
        <w:t>о Совете по правовому воспитанию и профилактике правонарушений обучающихся ГБПОУ БТП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на заседани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совет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отокол № 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__» _________ 20__ 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 г.</w:t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 полож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Настоящее Положение разработано на основе Конвенции ООН о правах ребенка, Конституции Российской Федерации, Закона  № 273-ФЗ от 29.12.2012 «Об образовании в Российской Федерации», Федерального закона РФ №120 от 24.06.1999 г. «Об основах системы профилактики безнадзорности и правонарушений несовершеннолетних», Федерального закона РФ № 124 от 24.07.1998 г. «Об основных гарантиях прав ребенка в Российской Федерации» и иными нормативными документ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Настоящее Положение является локальным актом, регулирующим деятельность педагогического коллектива по правовому воспитанию и профилактике правонарушений обучающих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 В состав Совета по правовому воспитанию и профилактике правонарушений обучающихся в ГБПОУ БТПТ (далее - Совет профилактики) входят наиболее опытные педагогические работники, заведующий учебно-воспитательным отделением, социальный педагог, медицинский работник, инспектор ОДН МО МВД России «Березниковский»,  курирующий Технику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4. Состав Совета профилактики и его руководитель утверждаются приказом директора Техникум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ринципы, цели и задачи деятельности Совета профилактик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 Деятельность Совета профилактики основывается на принцип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 xml:space="preserve"> </w:t>
      </w:r>
      <w:r>
        <w:rPr/>
        <w:t>законности, демократизма и гуманного отношения к обучающим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 xml:space="preserve"> </w:t>
      </w:r>
      <w:r>
        <w:rPr/>
        <w:t>индивидуального подхода к обучающимся и их семь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 xml:space="preserve"> </w:t>
      </w:r>
      <w:r>
        <w:rPr/>
        <w:t>соблюдения конфиденциальности полученной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 xml:space="preserve"> </w:t>
      </w:r>
      <w:r>
        <w:rPr/>
        <w:t>обеспечение ответственности должностных лиц и граждан за нарушение прав и законных интересов обучающих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 Совет профилактики – коллегиальный орган, целью которого является планирование, организация и осуществление контроля за проведением первичной, вторичной профилактики социально опасных явлений и социально опасных заболеваний обучающих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3. Основными задачами Совета профилактики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color w:val="FF0000"/>
        </w:rPr>
        <w:tab/>
      </w:r>
      <w:r>
        <w:rPr/>
        <w:t>выявление причин и устранение условий, способствующих безнадзорности несовершеннолетних, совершению преступлений, правонарушений, антиобщественных действий обучающими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 xml:space="preserve"> </w:t>
      </w:r>
      <w:r>
        <w:rPr/>
        <w:t>обеспечение прав и законных интересов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 xml:space="preserve"> </w:t>
      </w:r>
      <w:r>
        <w:rPr/>
        <w:t>выявление и пресечение случаев вовлечения обучающихся в преступную или антиобщественную дея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 xml:space="preserve"> </w:t>
      </w:r>
      <w:r>
        <w:rPr/>
        <w:t>социально-педагогическая реабилитация обучающихся, находящихся в социально опасном положени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Категории лиц, в отношении которых проводится индивидуальная профилактическая работ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. Совет профилактики организует систему индивидуальных профилактических мероприятий в отношении обучающих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993" w:hanging="284"/>
        <w:jc w:val="both"/>
        <w:rPr/>
      </w:pPr>
      <w:r>
        <w:rPr/>
        <w:t>нарушающих Правила внутреннего распорядка для обучающихся Техникум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993" w:hanging="284"/>
        <w:jc w:val="both"/>
        <w:rPr/>
      </w:pPr>
      <w:r>
        <w:rPr/>
        <w:t>систематически пропускающих учебные занятия по неуважительным причина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993" w:hanging="284"/>
        <w:jc w:val="both"/>
        <w:rPr/>
      </w:pPr>
      <w:r>
        <w:rPr/>
        <w:t>употребляющих психоактивные и наркотические вещест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993" w:hanging="284"/>
        <w:jc w:val="both"/>
        <w:rPr/>
      </w:pPr>
      <w:r>
        <w:rPr/>
        <w:t>состоящих на учете в ОДН МО МВД России «Березниковский» и в комиссии по делам несовершеннолетних и защите их пра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993" w:hanging="284"/>
        <w:jc w:val="both"/>
        <w:rPr/>
      </w:pPr>
      <w:r>
        <w:rPr/>
        <w:t>нарушающих Устав ГБПОУ БТПТ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993" w:hanging="284"/>
        <w:jc w:val="both"/>
        <w:rPr/>
      </w:pPr>
      <w:r>
        <w:rPr/>
        <w:t>назначает индивидуальное сопровождение обучающихся, находящихся в «группе риска»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993" w:hanging="284"/>
        <w:jc w:val="both"/>
        <w:rPr/>
      </w:pPr>
      <w:r>
        <w:rPr/>
        <w:t>ведет ежемесячный и ежеквартальный мониторинг несовершеннолетних, входящих в «группу риск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. Совет профилактики организует и проводит индивидуальную профилактическую работу в отношении родителей (законных представителей), если они не реализуют свои обязанности по воспитанию, обучению и содержанию обучающихся. Подобная работа проводится и в случае их отрицательного влияния на поведение обучающихся или жестокого обращения с ни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рядок деятельности Совета профилактик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1. Совет профилактики рассматривает вопросы, отнесенные к его компетенции, на заседаниях, которые проводятся не реже одного раза в месяц (за исключением экстренных случаев, либо сложившейся обстановки в Техникуме), принимает участие в работе педагогического консилиума, проводимого не реже 3 раз в течение учебного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2. При разборе персональных дел обучающихся приглашаются мастера производственного обучения, родители (законные представители). В исключительных случаях родители могут не приглашаться на данные заседания, но обязательно должны быть проинформированы о положении дел. Обучающегося информируют о принятых мерах (постановка на внутренний учет, о результатах проводимой работы, о снятии с учета, при отрицательном результате – продление индивидуальной профилактической работы, либо ходатайстве перед комиссией по делам несовершеннолетних и защите их прав о мерах воздействия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3. Деятельность Совета профилактики планируется на текущий учебный год, утверждается директором Техникума. В течение учебного года по мере необходимости в план вносятся коррективы, направленные на выполнение мероприятий по профилактике правонарушений среди обучающих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4. Деятельность Совета профилактики строится во взаимодействии с комиссией по делам несовершеннолетних и защите их прав, отделом по делам несовершеннолетних ОДН МО МВД России «Березниковский», а так же отделом опеки и попечитель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5. Деятельность Совета профилактики оформляется в следующих документа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Приказ о создании Совета профилакт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Положение о Совете профилакт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Журнал протоколов заседаний Совета профилакт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Программа (план) индивидуальной профилактической работы с обучающимися, состоящими на внутреннем учете, входящими в «группу риска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Списки обучающихся, семей, состоящих на внутреннем учете в Техникуме, находящихся в социально-опасном положе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6. Совет профилактики подотчетен директору ГБПОУ БТП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Содержание деятельности Совета профилактик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5.1. Совет профилактики осуществляет аналитическую деятельность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изучает уровень преступности и правонарушений среди обучаю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изучает состояние профилактической деятельности в учебных группах, эффективность проводимых мероприя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выявляет обучающихся с девиациями в повед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определяет причины и мотивы антиобщественного поведения обучающих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2. Совет профилактики осуществляет непосредственную деятельность по профилактике правонарушений обучающих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рассматривает персональные дела обучающихся с антиобщественным поведени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реализует программу (план) индивидуальной профилактической работы с обучающимися и предоставляет ее (его) на утверждение директор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направляет, в случае необходимости, обучающегося или его родителей (законных представителей) на консультацию к специалистам (психологу, медицинскому работнику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осуществляет постановку и снятие обучающегося с внутреннего учета в Техникум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организует, в особо сложных случаях, индивидуальное сопровождение обучающихся, находящихся в «группе риска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вовлекает обучающихся, состоящих на внутреннем учете, в кружки, секции, в проведение коллективных творческих дел, мероприятий, трудовые объедин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осуществляет профилактическую работу с неблагополучными семьями, семьями, находящимися в социально-опасном полож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заслушивает на своих заседаниях отчеты активов учебных групп, мастеров производственного обучения, кураторов  о состоянии профилактической работы в учебной групп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информирует директора о состоянии проводимой работы с обучающими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определяет проведения индивидуальной профилактической работы с обучающими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3. Совет профилактики осуществляет организационную деятельнос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993" w:hanging="284"/>
        <w:jc w:val="both"/>
        <w:rPr/>
      </w:pPr>
      <w:r>
        <w:rPr/>
        <w:t>выносит проблемные вопросы на обсуждение педагогического совета техникума для принятия решения Советом руковод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993" w:hanging="284"/>
        <w:jc w:val="both"/>
        <w:rPr/>
      </w:pPr>
      <w:r>
        <w:rPr/>
        <w:t>организует работу педагогического консилиума, оказывает помощь педагогам, работающих с данными обучающими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993" w:hanging="284"/>
        <w:jc w:val="both"/>
        <w:rPr/>
      </w:pPr>
      <w:r>
        <w:rPr/>
        <w:t>оказывает помощь родителям или лицам, их заменяющи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993" w:hanging="284"/>
        <w:jc w:val="both"/>
        <w:rPr/>
      </w:pPr>
      <w:r>
        <w:rPr/>
        <w:t>организует обучение педколлектива современным формам и методам профилакти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993" w:hanging="284"/>
        <w:jc w:val="both"/>
        <w:rPr/>
      </w:pPr>
      <w:r>
        <w:rPr/>
        <w:t>ставит перед соответствующими организациями вопрос о привлечении родителей, не выполняющих свои обязанности по воспитанию детей, и установленной законодательством ответстве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993" w:hanging="284"/>
        <w:jc w:val="both"/>
        <w:rPr/>
      </w:pPr>
      <w:r>
        <w:rPr/>
        <w:t xml:space="preserve">при отсутствии положительных результатов в проводимой работе информирует об этом директора, инициирует принятие постановления Комиссией по делам несовершеннолетних и защите их прав при органе местного самоуправления о проведении индивидуальной профилактической работы с привлечением специалистов других ведомств в соответствии со статьей 6 Закона Российской Федерации №120-ФЗ «Об основах системы профилактики безнадзорности и правонарушений несовершеннолетних».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145"/>
        </w:tabs>
        <w:ind w:left="514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45"/>
        </w:tabs>
        <w:ind w:left="42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145"/>
        </w:tabs>
        <w:ind w:left="514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145"/>
        </w:tabs>
        <w:ind w:left="514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145"/>
        </w:tabs>
        <w:ind w:left="514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3:31:00Z</dcterms:created>
  <dc:creator>KOMPUTER</dc:creator>
  <dc:description/>
  <cp:keywords/>
  <dc:language>en-US</dc:language>
  <cp:lastModifiedBy>Ticher</cp:lastModifiedBy>
  <cp:lastPrinted>2014-06-06T08:53:00Z</cp:lastPrinted>
  <dcterms:modified xsi:type="dcterms:W3CDTF">2014-06-19T04:30:00Z</dcterms:modified>
  <cp:revision>123</cp:revision>
  <dc:subject/>
  <dc:title>Согласовано</dc:title>
</cp:coreProperties>
</file>