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Cs/>
          <w:sz w:val="28"/>
          <w:szCs w:val="28"/>
        </w:rPr>
        <w:t>МИНИСТЕРСТВО ОБРАЗОВАНИЯ И НАУКИ ПЕРМСКОГО КРАЯ</w:t>
      </w:r>
    </w:p>
    <w:p>
      <w:pPr>
        <w:pStyle w:val="Normal"/>
        <w:jc w:val="center"/>
        <w:rPr>
          <w:iCs/>
          <w:sz w:val="32"/>
          <w:szCs w:val="32"/>
          <w:lang w:val="en-US" w:eastAsia="en-US"/>
        </w:rPr>
      </w:pPr>
      <w:r>
        <w:rPr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121285</wp:posOffset>
                </wp:positionV>
                <wp:extent cx="6239510" cy="0"/>
                <wp:effectExtent l="0" t="19050" r="0" b="419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9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9.55pt" to="493.9pt,9.55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«Березниковский техникум профессиональных технологий»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63550</wp:posOffset>
                </wp:positionH>
                <wp:positionV relativeFrom="margin">
                  <wp:posOffset>1558290</wp:posOffset>
                </wp:positionV>
                <wp:extent cx="2280920" cy="1023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Председатель Совета ГБПОУ БТПТ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протокол № _____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«__» ___________ 20__ г.</w:t>
                            </w:r>
                          </w:p>
                        </w:txbxContent>
                      </wps:txbx>
                      <wps:bodyPr anchor="t" lIns="635" tIns="635" rIns="2292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pt;height:80.6pt;mso-wrap-distance-left:9.05pt;mso-wrap-distance-right:9.05pt;mso-wrap-distance-top:0pt;mso-wrap-distance-bottom:0pt;margin-top:122.7pt;mso-position-vertical-relative:margin;margin-left:36.5pt;mso-position-horizontal-relative:margin">
                <v:fill opacity="0f"/>
                <v:textbox inset="0.000694444444444445in,0.000694444444444445in,0.250694444444444in,0.000694444444444445in">
                  <w:txbxContent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Председатель Совета ГБПОУ БТПТ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протокол № _____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«__» ___________ 20__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598545</wp:posOffset>
                </wp:positionH>
                <wp:positionV relativeFrom="margin">
                  <wp:posOffset>1579245</wp:posOffset>
                </wp:positionV>
                <wp:extent cx="2581910" cy="8191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Директор ГБПОУ БТПТ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_____________ И.Н. Деменева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«__» ____________ 20__г.</w:t>
                            </w:r>
                          </w:p>
                        </w:txbxContent>
                      </wps:txbx>
                      <wps:bodyPr anchor="t" lIns="635" tIns="635" rIns="2292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64.5pt;mso-wrap-distance-left:9.05pt;mso-wrap-distance-right:9.05pt;mso-wrap-distance-top:0pt;mso-wrap-distance-bottom:0pt;margin-top:124.35pt;mso-position-vertical-relative:margin;margin-left:283.35pt;mso-position-horizontal-relative:margin">
                <v:fill opacity="0f"/>
                <v:textbox inset="0.000694444444444445in,0.000694444444444445in,0.250694444444444in,0.000694444444444445in">
                  <w:txbxContent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Директор ГБПОУ БТПТ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_____________ И.Н. Деменева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«__» ____________ 20__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1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1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ложение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 обучении по индивидуальному учебному плану, в том числе ускоренному обучению, в пределах основной образовательной программы </w:t>
      </w:r>
    </w:p>
    <w:p>
      <w:pPr>
        <w:pStyle w:val="Normal"/>
        <w:spacing w:before="0" w:after="120"/>
        <w:jc w:val="center"/>
        <w:rPr/>
      </w:pPr>
      <w:r>
        <w:rPr>
          <w:sz w:val="32"/>
          <w:szCs w:val="32"/>
        </w:rPr>
        <w:t>в ГБПОУ БТП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Рассмотрен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на заседани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Совета обучающихс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отокол № _________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«__» _________ 20__ 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на заседани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Совета родителей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отокол № _________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«__» _________ 20__ 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__ г.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I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.Настоящее Положение устанавливает порядок реализации права обучающихся на обучение по индивидуальному учебному плану, в том числе ускоренному обучению в ГБПОУ «Березниковский техникум профессиональных технологий» (далее – Техникум)  в соответствии с Федеральным законом от 29 декабря 2012 г. N 273-ФЗ "Об образовании в Российской Федерации"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2. Индивидуальный учебный план (ИУП) – учебный план, обеспечивающий освоение   основной профессиональной образовательной программы среднего профессионального образования на основе индивидуализации ее содержания с учетом особенностей и образовательных потребностей конкретного обучающегося, а также путём выбора темпов и сроков освоения ОПОП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3. Ускоренное обучение (УО) – обучение по основной профессиональной образовательной программе среднего профессионального образования, осваиваемой обучающимся в ускоренном темпе по сравнению с учебным планом при полном сроке обучения. Ускорение темпа освоения ОПОП осуществляется с учетом предшествующей профессиональной подготовки обучающегося  и (или) его способност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4. Индивидуальный учебный план разрабатывается Техникумом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5. Сокращение срока обучения при освоении ОПОП по ускоренному обучению составляет не более чем на 1 го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6. На обучение по ИУП могут быть переведены следующие обучающиеся: 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/>
      </w:pPr>
      <w:r>
        <w:rPr>
          <w:color w:val="000000"/>
        </w:rPr>
        <w:t>обучающиеся, переведенные из другой профессиональной образовательной организации при наличии расхождений в учебных планах в основных профессиональных образовательных программах;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/>
      </w:pPr>
      <w:r>
        <w:rPr>
          <w:color w:val="000000"/>
        </w:rPr>
        <w:t>обучающиеся, переведенные с одной образовательной программы на другую;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/>
      </w:pPr>
      <w:r>
        <w:rPr>
          <w:color w:val="000000"/>
        </w:rPr>
        <w:t>обучающиеся, переведенные с одной формы обучения на другую;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/>
      </w:pPr>
      <w:r>
        <w:rPr>
          <w:color w:val="000000"/>
        </w:rPr>
        <w:t>обучающиеся, ранее отчисленные из техникума и восстанавливающиеся для продолжения обучения в техникуме, при наличии расхождений в учебных планах  в основных профессиональных образовательных программах;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color w:val="000000"/>
        </w:rPr>
      </w:pPr>
      <w:r>
        <w:rPr>
          <w:color w:val="000000"/>
        </w:rPr>
        <w:t>обучающиеся, получающие второе образование;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/>
      </w:pPr>
      <w:r>
        <w:rPr>
          <w:color w:val="000000"/>
        </w:rPr>
        <w:t>спортсмены, графики спортивной подготовки и выступлений которых совпадают с  календарным графиком учебного процесса (по представлению официальных документов организаций);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/>
      </w:pPr>
      <w:r>
        <w:rPr>
          <w:color w:val="000000"/>
        </w:rPr>
        <w:t>участники, творческих коллективов, графики репетиций и выступлений которых  совпадают с календарным графиком учебного процесса (по представлению официальных документов организаций);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color w:val="000000"/>
        </w:rPr>
      </w:pPr>
      <w:r>
        <w:rPr/>
        <w:t xml:space="preserve">обучающиеся, переводимые на индивидуальный учебный план в иных </w:t>
      </w:r>
      <w:r>
        <w:rPr>
          <w:color w:val="000000"/>
        </w:rPr>
        <w:t>исключительных случаях по уважительным причина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7. На УО могут быть переведены следующие обучающиеся: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/>
      </w:pPr>
      <w:r>
        <w:rPr>
          <w:color w:val="000000"/>
        </w:rPr>
        <w:t>обучающиеся, имеющие успеваемость только на «отлично» по всем дисциплинам, профессиональным модулям в течение срока не менее 2 лет обучения, предшествующих  принятию решения о таком переходе, и имеющих  потенциал для ускоренного обучения;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/>
      </w:pPr>
      <w:r>
        <w:rPr>
          <w:color w:val="000000"/>
        </w:rPr>
        <w:t>обучающиеся, имеющие квалификацию по профессии среднего профессионального образования и зачисленные в техникум на обучение по программам подготовки специалистов среднего звена по специальностям СПО, соответствующим имеющейся у них профессии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II. Порядок перевода обучающегося на обучение по индивидуальному учебному плану, в том числе по программам ускоренного обучения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1. Перевод  обучающегося на обучение по ИУП, в том числе по УО осуществляется по личному заявлению обучающегося, заявлению родителей (законных представителей) обучающегося и по представлению руководителя учебной группы по согласованию с заместителем директора по УПР и заведующим отделение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2. Перевод в число обучающихся техникума для обучения по индивидуальному учебному плану, в том числе на ускоренное обучение, производится приказом директора техникума, в котором отражается период обучения. Проект приказа готовится  руководителем отделения СП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3. Перевод обучающегося на ИУП, в том числе на УО осуществляется на срок не менее одного семестр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4. Основаниями для отказа в переводе обучающихся на ИУП или УО может быть несоответствие условиям, указанным в п. 1.7. настоящего Полож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III. Порядок организации учебного процесса по индивидуальному учебному плану, в том числе по программам ускоренного обучения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. Индивидуальный учебный план оформляется в трех экземплярах, один из которых хранится  у заместителя директора по УПР, у заведующего отделением подготовки рабочих, либо заведующего отделением подготовки специалистов, у обучающего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2. Контроль за освоением обучающимся ОПОП по ИУП, в том числе по УО осуществляет заведующий соответствующего от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3. При обучении по индивидуальному учебному плану, в том числе по программе ускоренного обучения, ведётся журнал учебных занятий. При организации учебного процесса основной формой освоения ОПОП является самостоятельная работа. Одновременно обучающемуся предоставляются индивидуальные консультации с записью в журнале учебных занят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4. Обучающийся имеет право посещать теоретические занятия. Практические и лабораторные работы обучающийся должен отработать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5. По окончании освоения дисциплин, профессиональных модулей обучающийся проходит промежуточную аттестацию в форме, предусмотренной индивидуальным учебным план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6. Обучающийся, завершивший полный курс обучения по основной профессиональной образовательной программе и успешно прошедший все предшествующие аттестационные испытания, предусмотренные индивидуальным учебным планом, допускается к государственной итоговой аттест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7. Обучающемуся, успешно прошедшего государственную итоговую аттестацию, выдается документ об образовании и квалификац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IV. Обязанность и ответственность обучающегося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1. Обучающийся берет на себя обязательства сводить к минимуму пропуски занятий по дисциплинам, профессиональным модуля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2. Обучающийся обязан чётко следовать индивидуальному учебному плану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3. Обучающийся обязан сдать в полном объеме промежуточную аттестацию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4. Обучающийся обязан в полном объеме освоить основную профессиональную образовательную программ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5. Обучающийся, имеющий задолженности и не ликвидировавший их в установленные сроки, отчисляется из техникума в соответствии с Уставом ГБПОУ БПТП и соответствующими локальными актами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V. Права обучающегося, переведенного на индивидуальный учебный план, в том числе на ускоренное обучение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1. Обучающийся имеет право: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сещать по своему усмотрению учебные занятия, предусмотренные для свободного посещения;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jc w:val="both"/>
        <w:rPr>
          <w:color w:val="000000"/>
        </w:rPr>
      </w:pPr>
      <w:r>
        <w:rPr>
          <w:color w:val="000000"/>
        </w:rPr>
        <w:t>заниматься самоподготовкой по индивидуальному графику;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jc w:val="both"/>
        <w:rPr/>
      </w:pPr>
      <w:r>
        <w:rPr/>
        <w:t>использовать учебно-методическую литературу и технические средства обучения, находящиеся в учебно-методических кабинетах и библиотеке Техникума;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jc w:val="both"/>
        <w:rPr/>
      </w:pPr>
      <w:r>
        <w:rPr/>
        <w:t>получать индивидуальные консультации преподавателей.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4:35:00Z</dcterms:created>
  <dc:creator>чайка</dc:creator>
  <dc:description/>
  <cp:keywords/>
  <dc:language>en-US</dc:language>
  <cp:lastModifiedBy>Ticher</cp:lastModifiedBy>
  <dcterms:modified xsi:type="dcterms:W3CDTF">2014-06-16T05:26:00Z</dcterms:modified>
  <cp:revision>27</cp:revision>
  <dc:subject/>
  <dc:title>УТВЕРЖДАЮ</dc:title>
</cp:coreProperties>
</file>