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91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Информатика и ИКТ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Федерального государственного образовательного стандарта по ППССЗ 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8.02.04 Коммерц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9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02.01 Организация обслуживания в общественном пита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91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9.02.10  </w:t>
      </w:r>
      <w:r>
        <w:rPr>
          <w:rFonts w:cs="Times New Roman" w:ascii="Times New Roman" w:hAnsi="Times New Roman"/>
          <w:kern w:val="2"/>
          <w:sz w:val="24"/>
          <w:szCs w:val="24"/>
        </w:rPr>
        <w:t>«Технология продукции общественного пит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91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9.02.04 «Конструирование, моделирование и технология швейных изделий»</w:t>
      </w:r>
    </w:p>
    <w:p>
      <w:pPr>
        <w:pStyle w:val="TextBody"/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информатика и ИКТ является частью общеобразовательной подготовки студентов по ППССЗ. Составлена на основе примерной программы среднего (полного) общего образования по информатике и ИКТ (базовый уровень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Информатика и ИКТ относится к циклу общеобразовательная подгот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студент должен зн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  <w:tab w:val="left" w:pos="851" w:leader="none"/>
        </w:tabs>
        <w:autoSpaceDE w:val="false"/>
        <w:spacing w:lineRule="auto" w:line="240" w:before="0" w:after="0"/>
        <w:ind w:left="1418" w:hanging="360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ъяснять различные подходы к определению понятия "информация"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  <w:tab w:val="left" w:pos="851" w:leader="none"/>
        </w:tabs>
        <w:autoSpaceDE w:val="false"/>
        <w:spacing w:lineRule="auto" w:line="240" w:before="0" w:after="0"/>
        <w:ind w:left="1418" w:hanging="36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личать методы измерения количества информации: вероятностный и алфавитный. Зн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диницы измерения информ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значение наиболее распространенных средств автоматизации информационной деятельно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текстовых редакторов, текстовых процессоров, графических редакторов, электронных таблиц, баз данных, компьютерных сетей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  <w:tab w:val="left" w:pos="851" w:leader="none"/>
        </w:tabs>
        <w:autoSpaceDE w:val="false"/>
        <w:spacing w:lineRule="auto" w:line="240" w:before="0" w:after="0"/>
        <w:ind w:left="1418" w:hanging="36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значение и виды информационных моделей, описывающих реальные объекты или процесс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  <w:tab w:val="left" w:pos="851" w:leader="none"/>
        </w:tabs>
        <w:autoSpaceDE w:val="false"/>
        <w:spacing w:lineRule="auto" w:line="240" w:before="0" w:after="0"/>
        <w:ind w:left="1418" w:hanging="36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ьзование алгоритма как модели автоматизации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значение и функции операционных систем.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ценивать достоверность информации, сопоставляя различные источн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познавать информационные процессы в различных систем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ьзовать готовые информационные модели, оценивать их соответствие реальному объекту и целям моделир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уществлять выбор способа представления информации в соответствии с поставлен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дач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ллюстрировать учебные работы с использованием средств информационных технолог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здавать информационные объекты сложной структуры, в том числе гипертекстовы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сматривать, создавать, редактировать, сохранять записи в базах да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auto" w:line="240" w:before="0" w:after="0"/>
        <w:ind w:firstLine="919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уществлять поиск информации в базах данных, компьютерных сетях и п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дставлять числовую информацию различными способами (таблица, массив, график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иаграмма и пр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блюдать правила техники безопасности и гигиенические рекомендации при использован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редств И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учебной дисциплины требует наличия учебного кабинета информатики и информационно-коммуникационных технологий с </w:t>
      </w:r>
      <w:r>
        <w:rPr>
          <w:rFonts w:cs="Times New Roman" w:ascii="Times New Roman" w:hAnsi="Times New Roman"/>
          <w:sz w:val="24"/>
          <w:szCs w:val="24"/>
        </w:rPr>
        <w:t>комплектом сетевого оборудования, обеспечивающий соединение всех компьютеров, установленных в кабинете в единую сеть, с выходом через прокси-сервер в Интернет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3:36:00Z</dcterms:created>
  <dc:creator>Борисова</dc:creator>
  <dc:description/>
  <dc:language>en-US</dc:language>
  <cp:lastModifiedBy>Ticher</cp:lastModifiedBy>
  <dcterms:modified xsi:type="dcterms:W3CDTF">2014-12-27T03:40:00Z</dcterms:modified>
  <cp:revision>3</cp:revision>
  <dc:subject/>
  <dc:title>РАБОЧАЯ ПРОГРАММА УЧЕБНОЙ ДИСЦИПЛИНЫ</dc:title>
</cp:coreProperties>
</file>