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ое бюджетное 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«березниковский техникум профессиональных технологий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согласовано                                                                                              Утверждаю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____________ председатель цМК                                       Директор гбпоу бтпт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(___________________________)                                       ____________ И.Н.деменева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«_____»__________ 201_ г.                                                «____» _______________ 201_ 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43.01.02    ПАРИКМАХЕР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 xml:space="preserve">образовательного учреждения ГБПОУ БТПТ составлена на основе федерального государственного образовательного стандарта по профессии  </w:t>
      </w:r>
      <w:r>
        <w:rPr>
          <w:b/>
          <w:u w:val="single"/>
        </w:rPr>
        <w:t xml:space="preserve">43.01.02    ПАРИКМАХЕР.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 </w:t>
      </w:r>
      <w:r>
        <w:rPr>
          <w:b/>
        </w:rPr>
        <w:t>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3. Организация учебной и производственной практ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3. Документы, определяющие 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1.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  <w:smallCaps/>
        </w:rPr>
        <w:t xml:space="preserve">3.3. </w:t>
      </w:r>
      <w:r>
        <w:rPr>
          <w:b/>
        </w:rPr>
        <w:t>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3.1</w:t>
      </w:r>
      <w:r>
        <w:rPr>
          <w:b/>
        </w:rPr>
        <w:t xml:space="preserve">. </w:t>
      </w:r>
      <w:r>
        <w:rPr/>
        <w:t>Программа УД</w:t>
      </w:r>
      <w:r>
        <w:rPr>
          <w:b/>
        </w:rPr>
        <w:t xml:space="preserve"> Экономические и правовые основы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</w:t>
      </w:r>
      <w:r>
        <w:rPr/>
        <w:t>3.3.2</w:t>
      </w:r>
      <w:r>
        <w:rPr>
          <w:b/>
        </w:rPr>
        <w:t xml:space="preserve">. </w:t>
      </w:r>
      <w:r>
        <w:rPr/>
        <w:t>Программа УД</w:t>
      </w:r>
      <w:r>
        <w:rPr>
          <w:b/>
        </w:rPr>
        <w:t xml:space="preserve"> Основы культуры профессионального  общени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3.3</w:t>
      </w:r>
      <w:r>
        <w:rPr>
          <w:b/>
        </w:rPr>
        <w:t xml:space="preserve">. </w:t>
      </w:r>
      <w:r>
        <w:rPr/>
        <w:t>Программа УД</w:t>
      </w:r>
      <w:r>
        <w:rPr>
          <w:b/>
        </w:rPr>
        <w:t xml:space="preserve"> Санитария и гигиен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3.4.</w:t>
      </w:r>
      <w:r>
        <w:rPr>
          <w:b/>
        </w:rPr>
        <w:t xml:space="preserve"> </w:t>
      </w:r>
      <w:r>
        <w:rPr/>
        <w:t>Программа УД</w:t>
      </w:r>
      <w:r>
        <w:rPr>
          <w:b/>
        </w:rPr>
        <w:t xml:space="preserve"> Основа физиология кожи волос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3.3.5.</w:t>
      </w:r>
      <w:r>
        <w:rPr>
          <w:b/>
        </w:rPr>
        <w:t xml:space="preserve"> </w:t>
      </w:r>
      <w:r>
        <w:rPr/>
        <w:t>Программа УД</w:t>
      </w:r>
      <w:r>
        <w:rPr>
          <w:b/>
        </w:rPr>
        <w:t xml:space="preserve"> Специальный рисуно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 xml:space="preserve">3.3.6  Программа УД </w:t>
      </w:r>
      <w:r>
        <w:rPr>
          <w:b/>
        </w:rPr>
        <w:t>Материаловедение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3.7.</w:t>
      </w:r>
      <w:r>
        <w:rPr>
          <w:b/>
        </w:rPr>
        <w:t xml:space="preserve"> </w:t>
      </w:r>
      <w:r>
        <w:rPr/>
        <w:t>Программа УД</w:t>
      </w:r>
      <w:r>
        <w:rPr>
          <w:b/>
        </w:rPr>
        <w:t xml:space="preserve"> Безопасность жизнедеятель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</w:t>
      </w:r>
      <w:r>
        <w:rPr/>
        <w:t>3.3.8.</w:t>
      </w:r>
      <w:r>
        <w:rPr>
          <w:b/>
        </w:rPr>
        <w:t xml:space="preserve"> </w:t>
      </w:r>
      <w:r>
        <w:rPr/>
        <w:t>Программа УД</w:t>
      </w:r>
      <w:r>
        <w:rPr>
          <w:b/>
        </w:rPr>
        <w:t xml:space="preserve"> Физическая культур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/>
        <w:t xml:space="preserve">    </w:t>
      </w:r>
      <w:r>
        <w:rPr/>
        <w:t>3.3.9</w:t>
      </w:r>
      <w:r>
        <w:rPr>
          <w:b/>
        </w:rPr>
        <w:t xml:space="preserve">  </w:t>
      </w:r>
      <w:r>
        <w:rPr/>
        <w:t>Программа УД</w:t>
      </w:r>
      <w:r>
        <w:rPr>
          <w:b/>
        </w:rPr>
        <w:t xml:space="preserve"> Индивидуальное предпринимательство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4 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4.1.</w:t>
      </w:r>
      <w:r>
        <w:rPr>
          <w:b/>
        </w:rPr>
        <w:t xml:space="preserve">  </w:t>
      </w:r>
      <w:r>
        <w:rPr/>
        <w:t xml:space="preserve">Программа </w:t>
      </w:r>
      <w:r>
        <w:rPr>
          <w:b/>
        </w:rPr>
        <w:t>ПМ 01. Выполнение стрижек и укладок волос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    </w:t>
      </w:r>
      <w:r>
        <w:rPr/>
        <w:t>3.4.2.</w:t>
      </w:r>
      <w:r>
        <w:rPr>
          <w:b/>
        </w:rPr>
        <w:t xml:space="preserve">  </w:t>
      </w:r>
      <w:r>
        <w:rPr/>
        <w:t>Программа</w:t>
      </w:r>
      <w:r>
        <w:rPr>
          <w:b/>
        </w:rPr>
        <w:t xml:space="preserve"> ПМ 02. Выполнение химической завивки волос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</w:t>
      </w:r>
      <w:r>
        <w:rPr/>
        <w:t>3.4.3</w:t>
      </w:r>
      <w:r>
        <w:rPr>
          <w:b/>
        </w:rPr>
        <w:t xml:space="preserve">.  </w:t>
      </w:r>
      <w:r>
        <w:rPr/>
        <w:t>Программа</w:t>
      </w:r>
      <w:r>
        <w:rPr>
          <w:b/>
        </w:rPr>
        <w:t xml:space="preserve"> ПМ 03. Выполнение окрашивания волос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/>
        <w:t xml:space="preserve">    </w:t>
      </w:r>
      <w:r>
        <w:rPr/>
        <w:t>3.4.4</w:t>
      </w:r>
      <w:r>
        <w:rPr>
          <w:b/>
        </w:rPr>
        <w:t xml:space="preserve">    </w:t>
      </w:r>
      <w:r>
        <w:rPr/>
        <w:t xml:space="preserve">Программа </w:t>
      </w:r>
      <w:r>
        <w:rPr>
          <w:b/>
        </w:rPr>
        <w:t>ПМ 04. Оформление причесок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</w:t>
      </w:r>
      <w:r>
        <w:rPr/>
        <w:t xml:space="preserve">3.5. </w:t>
      </w:r>
      <w:r>
        <w:rPr>
          <w:b/>
        </w:rPr>
        <w:t>Программа учебной практики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 xml:space="preserve">3.6. </w:t>
      </w:r>
      <w:r>
        <w:rPr>
          <w:b/>
        </w:rPr>
        <w:t>Программа производственной практик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2.  Организация государственной (итоговой) аттестации выпускник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2.1 Выпускная практическая квалификационная работ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6.2.2 Защита выпускной  письмен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Приложения</w:t>
      </w:r>
      <w:r>
        <w:rPr/>
        <w:t>: рабочие программы учебных дисциплин, профессиональных модулей, практик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Общие положения </w:t>
      </w:r>
    </w:p>
    <w:p>
      <w:pPr>
        <w:pStyle w:val="Normal"/>
        <w:widowControl w:val="false"/>
        <w:suppressAutoHyphens w:val="true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1.Нормативно – правовые основы разработки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-Федеральный закон» от 29.12.2013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й закон Российской Федерации от 1 декабря 2007 г. N 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;</w:t>
      </w:r>
    </w:p>
    <w:p>
      <w:pPr>
        <w:pStyle w:val="Normal"/>
        <w:ind w:firstLine="708"/>
        <w:jc w:val="both"/>
        <w:rPr/>
      </w:pPr>
      <w:r>
        <w:rPr/>
        <w:t>-Постановление Правительства РФ от 24 декабря 2008 г. N 1015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;</w:t>
      </w:r>
    </w:p>
    <w:p>
      <w:pPr>
        <w:pStyle w:val="Normal"/>
        <w:ind w:firstLine="708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 Российской Федерации от 14.06.2013 г. № 464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05.06.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 Российской Федерации от 29.10.2013 г. № 1199, профессиям начального профессионального образования, перечень которых утверждены приказом Министерства образования и науки  Российской Федерации от 29.09.2009 г. № 354, и специальностям среднего профессионального образования, перечень которых утверждены приказом Министерства образования и науки  Российской Федерации от 28.09.2009 г. № 355;</w:t>
      </w:r>
    </w:p>
    <w:p>
      <w:pPr>
        <w:pStyle w:val="Normal"/>
        <w:ind w:firstLine="708"/>
        <w:jc w:val="both"/>
        <w:rPr>
          <w:u w:val="single"/>
        </w:rPr>
      </w:pPr>
      <w:r>
        <w:rPr/>
        <w:t>-ФГОС СПО;</w:t>
      </w:r>
    </w:p>
    <w:p>
      <w:pPr>
        <w:pStyle w:val="Normal"/>
        <w:ind w:firstLine="708"/>
        <w:jc w:val="both"/>
        <w:rPr/>
      </w:pPr>
      <w:r>
        <w:rPr/>
        <w:t xml:space="preserve">-Базисный учебный план (БУП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 Российской Федерации от 16.08.2013 г. № 968; </w:t>
      </w:r>
    </w:p>
    <w:p>
      <w:pPr>
        <w:pStyle w:val="Normal"/>
        <w:ind w:firstLine="708"/>
        <w:jc w:val="both"/>
        <w:rPr/>
      </w:pPr>
      <w:r>
        <w:rPr/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.04.2013 г. № 291; </w:t>
      </w:r>
    </w:p>
    <w:p>
      <w:pPr>
        <w:pStyle w:val="Normal"/>
        <w:ind w:firstLine="708"/>
        <w:jc w:val="both"/>
        <w:rPr/>
      </w:pPr>
      <w:r>
        <w:rPr/>
        <w:t>-Разъяснения по формированию примерных программ учебных дисциплин начального и среднего профессионального образования на основе ФГОС НПО и СПО, утвержденные Департаментом государственной политики в образовании Министерства образования и науки Российской Федерации 27.08.2009 г.;</w:t>
      </w:r>
    </w:p>
    <w:p>
      <w:pPr>
        <w:pStyle w:val="Normal"/>
        <w:ind w:firstLine="708"/>
        <w:jc w:val="both"/>
        <w:rPr/>
      </w:pPr>
      <w:r>
        <w:rPr/>
        <w:t>- Разъяснения по формированию примерных программ профессиональных модулей начального и среднего профессионального образования на основе ФГОС НПО и СПО, утвержденные Департаментом государственной политики в образовании Министерства образования и науки Российской Федерации 27.08.2009 г.;</w:t>
      </w:r>
    </w:p>
    <w:p>
      <w:pPr>
        <w:pStyle w:val="Normal"/>
        <w:ind w:firstLine="708"/>
        <w:jc w:val="both"/>
        <w:rPr/>
      </w:pPr>
      <w:r>
        <w:rPr/>
        <w:t>-Разъяснения по формированию учебного плана основной профессиональной образовательной программы НПО/СПО ФГУ ФИРО;</w:t>
      </w:r>
    </w:p>
    <w:p>
      <w:pPr>
        <w:pStyle w:val="Normal"/>
        <w:ind w:firstLine="708"/>
        <w:jc w:val="both"/>
        <w:rPr/>
      </w:pPr>
      <w:r>
        <w:rPr/>
        <w:t xml:space="preserve">-Положение по итоговому контролю учебных достижений обучающихся при реализации 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ачального или среднего профессионального образования - </w:t>
      </w:r>
      <w:r>
        <w:rPr>
          <w:spacing w:val="-4"/>
        </w:rPr>
        <w:t xml:space="preserve">протокол Научно-методического совета  Центра  начального,  среднего,  высшего и дополнительного профессионального образования ФГАУ «ФИРО» № 1 от </w:t>
      </w:r>
      <w:r>
        <w:rPr/>
        <w:t>15.02.2012 г.;</w:t>
      </w:r>
    </w:p>
    <w:p>
      <w:pPr>
        <w:pStyle w:val="Normal"/>
        <w:ind w:firstLine="708"/>
        <w:jc w:val="both"/>
        <w:rPr/>
      </w:pPr>
      <w:r>
        <w:rPr/>
        <w:t>-Устав ГБПОУ БТПТ;</w:t>
      </w:r>
    </w:p>
    <w:p>
      <w:pPr>
        <w:pStyle w:val="Normal"/>
        <w:ind w:firstLine="708"/>
        <w:jc w:val="both"/>
        <w:rPr/>
      </w:pPr>
      <w:r>
        <w:rPr/>
        <w:t>-Локальные акты техникума, регламентирующие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-Классификаторы социально-экономической информации: [Электронный ресурс]. Форма доступа – http://www.consultant.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Единый тарифно-квалификационный справочник (ЕТКС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Общероссийский классификатор профессий рабочих, должностей служащих и тарифных разрядов (ОК 016 – 94, ОКПДТР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i/>
        </w:rPr>
        <w:t>Область профессиональной деятельности выпускников</w:t>
      </w:r>
      <w:r>
        <w:rPr>
          <w:rFonts w:cs="Calibri"/>
        </w:rPr>
        <w:t>: оказание парикмахерски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Объекты профессиональной деятельности выпускник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077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запросы клиента; внешний вид человека; технологические процессы парикмахерских услуг, в том числе профессиональные препараты и материалы, технологическое оборудование, профессиональные инструменты и принадлежности; нормативная документация.</w:t>
      </w:r>
    </w:p>
    <w:p>
      <w:pPr>
        <w:pStyle w:val="Normal"/>
        <w:widowControl w:val="false"/>
        <w:tabs>
          <w:tab w:val="clear" w:pos="708"/>
          <w:tab w:val="left" w:pos="2077" w:leader="none"/>
        </w:tabs>
        <w:suppressAutoHyphens w:val="true"/>
        <w:jc w:val="both"/>
        <w:rPr>
          <w:rFonts w:cs="Calibri"/>
        </w:rPr>
      </w:pPr>
      <w:r>
        <w:rPr/>
        <w:tab/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8165"/>
            </w:tblGrid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ПД1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Выполнение стрижек и укладок волос.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3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4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5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1.6.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подготов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мытье волос и профилактический уход за ним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классические и салонные стрижки (женские, мужские)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укладки воло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бритье и стрижку усов, бороды, бакенбард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заключ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ПД 2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Выполнение химической завивки воло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2.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2.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2.3.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подготов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химические завивки волос различными способам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заключ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ПД 3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окрашивания воло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3.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3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3.3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Выполнять подготов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Выполнять окрашивание и обесцвечивание воло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колорирование воло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ПД 4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ормление причесок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ПК 4.1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4.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К 4.3.</w:t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подготов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прически с моделирующими элементам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ыполнять заключительные работы по обслуживанию клиент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ие компетенции выпускни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280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1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Понимать сущность и социальную значимость своей будущей профессии, проявлять к ней устойчивый интере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2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рганизовывать собственную деятельность, исходя из цели и способов ее достижения, определенных руководителем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4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существлять поиск информации, необходимой для эффективного выполнения профессиональных задач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5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Использовать информационно-коммуникационные технологии в профессиональной деятельност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6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Работать в команде, эффективно общаться с коллегами, руководством, клиентам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К 7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Исполнять воинскую обязанность, в том числе с применением полученных профессиональных знаний (для юношей)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2.3. организация учебной и производственной практики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color w:val="000000"/>
        </w:rPr>
        <w:t xml:space="preserve">Практика – неотъемлемая составляющая подготовки квалифицированных рабочих в лицее.  Целью практики является закрепление и углубление знаний, полученных обучающимися во время теоретического обучения, комплексное освоение всех видов  деятельности по профессии, формирование общих и профессиональных компетенций, а также приобретение опыта практической работы. </w:t>
      </w:r>
      <w:r>
        <w:rPr/>
        <w:t>Практика является обязательным разделом ОПОП, представляет собой вид учебных занятий,  обеспечивающих  практико-ориентированную подготовку обучающихся и в соответствии с требованиями ФГОС СП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</w:rPr>
        <w:t xml:space="preserve">В ГБПОУ БТПТ видами практики обучающихся, осваивающих основную профессиональную образовательную программу среднего профессионального образования являются: учебная практика (производственное обучение) и производственная практика. 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Содержание учебной практики (производственного обучения) и производственной практики определено требованиями ФГОС по профессии </w:t>
      </w:r>
      <w:r>
        <w:rPr>
          <w:b/>
        </w:rPr>
        <w:t xml:space="preserve">43.01.02 </w:t>
      </w:r>
      <w:bookmarkStart w:id="2" w:name="_GoBack"/>
      <w:bookmarkEnd w:id="2"/>
      <w:r>
        <w:rPr>
          <w:b/>
        </w:rPr>
        <w:t xml:space="preserve">   ПАРИКМАХЕР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u w:val="single"/>
          <w:vertAlign w:val="superscript"/>
        </w:rPr>
      </w:pPr>
      <w:r>
        <w:rPr>
          <w:b/>
        </w:rPr>
        <w:t xml:space="preserve"> </w:t>
      </w:r>
      <w:r>
        <w:rPr>
          <w:bCs/>
          <w:iCs/>
        </w:rPr>
        <w:t xml:space="preserve">и квалификационной характеристикой, рабочим учебным планом и программами производственного обучения и производственной практ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>
          <w:color w:val="000000"/>
        </w:rPr>
        <w:t>Задачей учебной практики (производственного обучения) является формирование у обучающихся первоначальных практических профессиональных умений в рамках модулей ОПОП СПО по основным видам профессиональной деятельности для освоения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>Учебная практика</w:t>
      </w:r>
      <w:r>
        <w:rPr>
          <w:color w:val="000000"/>
        </w:rPr>
        <w:t xml:space="preserve"> (производственное обучение) проводится в учебной  торгово-технологической лаборатории техникума в подгруппах по 12-15 человек. Занятия проводятся в различных формах: практические работы, лабораторно – практические работы, комплексные практические работы и др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изводственная практика</w:t>
      </w:r>
      <w:r>
        <w:rPr/>
        <w:t xml:space="preserve"> - заключительный этап профессиональной подготовки обучающихся. БТПТ организует производственную практику в тесном взаимодействии с работодателями для решения главной задачи производственной практики -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и предприятий потребительского рынка и услуг. </w:t>
      </w:r>
    </w:p>
    <w:p>
      <w:pPr>
        <w:pStyle w:val="Normal"/>
        <w:ind w:firstLine="708"/>
        <w:jc w:val="both"/>
        <w:rPr/>
      </w:pPr>
      <w:r>
        <w:rPr/>
        <w:t>В Техникуме  сложилась определенная система работы с социальными партнерами, в числе которых многочисленные торговые сети, взаимодействие с которыми осуществляется в различных формах и охватывает основные аспекты учебного процесса от содержания до контроля качества образования:</w:t>
      </w:r>
    </w:p>
    <w:p>
      <w:pPr>
        <w:pStyle w:val="Normal"/>
        <w:jc w:val="both"/>
        <w:rPr/>
      </w:pPr>
      <w:r>
        <w:rPr/>
        <w:t>- повышение роли работодателей в подготовке профессиональных кадров на этапе разработки и рецензирования учебно-программной документации, квалификационных требований к уровню подготовки специалистов;</w:t>
      </w:r>
    </w:p>
    <w:p>
      <w:pPr>
        <w:pStyle w:val="Normal"/>
        <w:jc w:val="both"/>
        <w:rPr/>
      </w:pPr>
      <w:r>
        <w:rPr/>
        <w:t>- участие представителей предприятий в образовательном процессе и выдвижение своих требований к выпускнику еще на этапе подготовки;</w:t>
      </w:r>
    </w:p>
    <w:p>
      <w:pPr>
        <w:pStyle w:val="Normal"/>
        <w:jc w:val="both"/>
        <w:rPr/>
      </w:pPr>
      <w:r>
        <w:rPr/>
        <w:t>- практическое обучение учащихся на реальных рабочих мес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аимодействие социальных партнеров и лицея по оценке качества подготовки выпускников в период  производственной практики, государственной (итоговой) аттестации.</w:t>
      </w:r>
    </w:p>
    <w:p>
      <w:pPr>
        <w:pStyle w:val="Normal"/>
        <w:jc w:val="both"/>
        <w:rPr/>
      </w:pPr>
      <w:r>
        <w:rPr/>
        <w:t>- проведение отдельных учебных дисциплин специалистами предприятий и организаций;</w:t>
      </w:r>
    </w:p>
    <w:p>
      <w:pPr>
        <w:pStyle w:val="Normal"/>
        <w:jc w:val="both"/>
        <w:rPr/>
      </w:pPr>
      <w:r>
        <w:rPr/>
        <w:t>- участие работодателей в профессиональных конкурсах мастерства, лицейских конференциях, декадах по профессиям, заседаниях «круглых столов;</w:t>
      </w:r>
    </w:p>
    <w:p>
      <w:pPr>
        <w:pStyle w:val="Normal"/>
        <w:jc w:val="both"/>
        <w:rPr/>
      </w:pPr>
      <w:r>
        <w:rPr/>
        <w:t>- краткосрочная стажировка преподавателей и мастеров производственного обучения на профильных предприятиях и в организациях;</w:t>
      </w:r>
    </w:p>
    <w:p>
      <w:pPr>
        <w:pStyle w:val="Normal"/>
        <w:jc w:val="both"/>
        <w:rPr/>
      </w:pPr>
      <w:r>
        <w:rPr/>
        <w:t xml:space="preserve">- повышение квалификации работников предприятий и организаций в лицее. </w:t>
      </w:r>
    </w:p>
    <w:p>
      <w:pPr>
        <w:pStyle w:val="Normal"/>
        <w:jc w:val="center"/>
        <w:rPr/>
      </w:pPr>
      <w:r>
        <w:rPr/>
        <w:t xml:space="preserve">Перечень ведущих социальных партнеров  ГБПОУ БТПТ 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я «Парикмахер»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Центр красоты «Нео-Арт»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йнулина Наталья Владиславовна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ОО «Красота»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теева Ольга Владимировна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ИП Патрушева Л.А. Салон «Грация»           </w:t>
      </w:r>
      <w:r>
        <w:rPr>
          <w:rFonts w:cs="Times New Roman" w:ascii="Times New Roman" w:hAnsi="Times New Roman"/>
          <w:i/>
          <w:sz w:val="24"/>
          <w:szCs w:val="24"/>
        </w:rPr>
        <w:t>Патрушева Л.А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ИП Киселева О.П.  Салон «Чародейка»        </w:t>
      </w:r>
      <w:r>
        <w:rPr>
          <w:rFonts w:cs="Times New Roman" w:ascii="Times New Roman" w:hAnsi="Times New Roman"/>
          <w:i/>
          <w:sz w:val="24"/>
          <w:szCs w:val="24"/>
        </w:rPr>
        <w:t>Киселева О.П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ОО «Локон»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зарева Любовь Васильевна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П Кумаева С.В.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маева Светлана Васильевна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икмахерская «Эффект»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/>
          <w:b/>
          <w:i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4. Материально – техническое обеспечение реализации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ГБПОУ БТПТ 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Реализация ОПОП 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- 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В техникуме  реализацию ОПОП обеспечивают: </w:t>
      </w:r>
      <w:r>
        <w:rPr>
          <w:color w:val="000000"/>
        </w:rPr>
        <w:t>8 кабинетов профессиональных дисциплин; 6 кабинетов  общеобразовательных дисциплин; кабинет  информатики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нгафонный кабинет;</w:t>
      </w:r>
      <w:r>
        <w:rPr>
          <w:color w:val="000000"/>
          <w:spacing w:val="-1"/>
        </w:rPr>
        <w:t xml:space="preserve"> </w:t>
      </w:r>
      <w:r>
        <w:rPr/>
        <w:t>актовый зал, спортивный зал;</w:t>
      </w:r>
      <w:r>
        <w:rPr>
          <w:color w:val="000000"/>
          <w:spacing w:val="-1"/>
        </w:rPr>
        <w:t xml:space="preserve"> </w:t>
      </w:r>
      <w:r>
        <w:rPr/>
        <w:t>библиотека (читальный зал, 4 книгохранилища) (121,4</w:t>
      </w:r>
      <w:r>
        <w:rPr>
          <w:color w:val="C00000"/>
        </w:rPr>
        <w:t xml:space="preserve"> </w:t>
      </w:r>
      <w:r>
        <w:rPr>
          <w:color w:val="000000"/>
        </w:rPr>
        <w:t xml:space="preserve"> кв.м.)</w:t>
      </w:r>
      <w:r>
        <w:rPr/>
        <w:t>; медицинский пункт (46</w:t>
      </w:r>
      <w:r>
        <w:rPr>
          <w:color w:val="000000"/>
        </w:rPr>
        <w:t xml:space="preserve"> кв.м.</w:t>
      </w:r>
      <w:r>
        <w:rPr/>
        <w:t xml:space="preserve">), столовая (352 </w:t>
      </w:r>
      <w:r>
        <w:rPr>
          <w:color w:val="000000"/>
        </w:rPr>
        <w:t>кв.м.)</w:t>
      </w:r>
      <w:r>
        <w:rPr/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ind w:firstLine="240"/>
        <w:contextualSpacing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1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чебн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буху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иностранный язык (лингафонн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история и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организация торговли и реклам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делова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правовы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Calibri"/>
              </w:rPr>
              <w:t>санитарии и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ивный з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тов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2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стерских,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Оснащение кабинетов, лабораторий, мастер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и други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35"/>
        <w:gridCol w:w="447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ФГ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налич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медико-биологических дисциплин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медико-биологических дисциплин № 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доска, демонстрационный стол - 1 ед.,  вентиляционный  шкаф - 1 ед., лабораторное оборудование, микроскопы, коллекция гербариев, муляжи, лабораторная посуда, печатные пособия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специального рису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инета технологии и дизайна № 8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ловая доска, автоматизированное рабочее место преподавателя - 1 ед., экран, электронные образовательные ресурсы, видеодвойк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 безопасности жизнедеятельности и охрана труда № 4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вая доска, автоматизированное рабочее место преподавателя, экран, электронные образовательные ресурсы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боратории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арикмахерская мастер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икмахерская мастерска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рикмахерское кресло с мойкой, сушуар, рабочее место парикмахера, зеркала, столики для инструментов и препаратов, ножницы, эл.щипцы, фен ручной, машинка для стрижки , эл.плойка, автоматизированное рабочее место мастера, доска маркерная, доска маркерная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ажёры - 3 ед. Спортивный инвентарь: маты - 14 ед., скамейки -7 ед., перекладина - 1 ед., шведские стенки - 6 ед., лыжи с ботинками - 35 ед., мячи волейбольные - 14 ед., мячи баскетбольные - 14 ед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>Библиотека -  читальный зал с выходом в сеть Интер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rFonts w:cs="Calibri"/>
              </w:rPr>
              <w:t>Библиоте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матизированное рабочее место библиотекаря, </w:t>
            </w:r>
            <w:r>
              <w:rPr>
                <w:rFonts w:cs="Calibri"/>
              </w:rPr>
              <w:t>читальный зал с выходом в сеть Интернет; библиотечный фонд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адочные места на 150 человек</w:t>
            </w:r>
          </w:p>
        </w:tc>
      </w:tr>
    </w:tbl>
    <w:p>
      <w:pPr>
        <w:pStyle w:val="11"/>
        <w:spacing w:lineRule="auto" w:line="240"/>
        <w:ind w:right="1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д: учебно-материаль</w:t>
      </w:r>
      <w:r>
        <w:rPr>
          <w:sz w:val="24"/>
          <w:szCs w:val="24"/>
          <w:lang w:val="ru-RU"/>
        </w:rPr>
        <w:t>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аза </w:t>
      </w:r>
      <w:r>
        <w:rPr>
          <w:sz w:val="24"/>
          <w:szCs w:val="24"/>
          <w:lang w:val="ru-RU"/>
        </w:rPr>
        <w:t xml:space="preserve">техникума </w:t>
      </w:r>
      <w:r>
        <w:rPr>
          <w:sz w:val="24"/>
          <w:szCs w:val="24"/>
        </w:rPr>
        <w:t xml:space="preserve"> по наименованию и количеству  оборудования, технических средств обучения, числу компьютерной техники,  используемых в образовательном процессе, общему количеству учебных площадей,  темпам обновления учебно-материальных ресурсов является достаточной, соответствует целям и задачам </w:t>
      </w:r>
      <w:r>
        <w:rPr>
          <w:sz w:val="24"/>
          <w:szCs w:val="24"/>
          <w:lang w:val="ru-RU"/>
        </w:rPr>
        <w:t>компетентностного 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чих для сферы потребительского рынка и услуг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mallCaps/>
          <w:color w:val="FF0000"/>
        </w:rPr>
      </w:pPr>
      <w:r>
        <w:rPr>
          <w:rFonts w:cs="Calibri"/>
          <w:b/>
          <w:smallCaps/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авила участия в контролирующих мероприятиях и критерии оценивания достижений обучающихся определяются Положением «О текущем контроле знаний и промежуточной аттестации в  ГБПОУ БТПТ.</w:t>
      </w:r>
      <w:r>
        <w:rPr>
          <w:color w:val="FF0000"/>
        </w:rPr>
        <w:t xml:space="preserve">   </w:t>
      </w:r>
      <w:r>
        <w:rPr/>
        <w:t>Промежуточная аттестация результатов подготовки обучающихся осуществляется аттестационной комиссией в форме зачетов, дифференцированных зачетов, экзаменов, экзаменов квалификационных по профессиональному моду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</w:t>
      </w:r>
      <w:r>
        <w:rPr>
          <w:i/>
          <w:color w:val="000000"/>
        </w:rPr>
        <w:t xml:space="preserve"> тестирования, письменной контрольной работы</w:t>
      </w:r>
      <w:r>
        <w:rPr>
          <w:color w:val="000000"/>
        </w:rPr>
        <w:t xml:space="preserve">  с целью оценки уровня знаний обучающихся по общеобразовательным учебным дисциплина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убежный (полугодовой, годовой) контроль достижений обучающихся базируется на модульном принципе организации обучения по разделам учебной дисциплины, профессионального модуля, а также учебной и производственной практике. Рубежный контроль проводится независимой комиссией, состоящей из ведущего учебные занятия преподавателя, заместителя директора по УПР, заведующего учебно-методическим отделением, представителя работодателя.  Результаты рубежного контроля  в системе мониторинга основных показателей качества обучения находят свое отражение в Программе управления  качества  в ГБПОУ БТП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оценка уровня освоения дисципл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оценка компетенций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ны фонды оценочных средств, позволяющие оценить знания, умения и освоенные компетенции. Фонды оценочных средств для промежуточной аттестации разработаны и утверждены лицеем самостоятельно, а для государственной (итоговой) аттестации - разработаны и утверждены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540"/>
        <w:jc w:val="both"/>
        <w:rPr/>
      </w:pPr>
      <w:r>
        <w:rPr/>
        <w:t>Фонд оценочный средств содержит комплект контрольно-измерительных материалов, позволяющий провести процедуру оценки соответствия уровня сформированности профессиональных компетенций требованиям ФГОС. Формой проведения  промежуточной аттестации по учебным дисциплинам является  экзамена или дифференцированный зачет. Итоговыми формами и методами контроля и оценки являются: экзаменационные билеты, тесты, контрольные и срезовые работы.</w:t>
      </w:r>
    </w:p>
    <w:p>
      <w:pPr>
        <w:pStyle w:val="Normal"/>
        <w:jc w:val="both"/>
        <w:rPr/>
      </w:pPr>
      <w:r>
        <w:rPr/>
        <w:tab/>
        <w:t>Оценка сформированным компетенциям обучающихся дается экспертами на экзаменах квалификационных по профессиональным модулям. Для их проведения преподавательским составом разработаны контрольно-оценочные средства (КОС), включающие в себя следующие разделы: перечень профессиональных и общих компетенций подлежащих проверке; показатели оценки результата; условия проведения экзамена, пакет экзаменатора, пакет экзаменуемого, критерии  оценки (эталонный от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В  техникуме  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 активно привлекаются работодатели, преподаватели, читающие смежные дисциплины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>
          <w:b/>
          <w:b/>
        </w:rPr>
      </w:pPr>
      <w:r>
        <w:rPr>
          <w:b/>
        </w:rPr>
        <w:t>Государственная (итоговая) аттестация выпускников</w:t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     </w:t>
      </w:r>
      <w:r>
        <w:rPr/>
        <w:t>В соответствии с Законом Российской Федерации «Об образовании» государственная (итоговая) аттестация выпускников, завершающих обучение по основной профессиональной образовательной программе среднего профессионального образования в  ГБПОУ БТПТ  является обяз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  </w:t>
      </w:r>
      <w:r>
        <w:rPr/>
        <w:t>Государственная (итоговая) аттестация выпускников техникума проводится по окончании освоения основной профессиональной образовательной программы среднего  профессионального образования и заключается в определении соответствия уровня подготовки выпускников требованиям к результатам освоения основной профессиональной образовательной программы федерального государственного образовательного стандарта с последующей выдачей документа об уровне образования и квалификации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>Государственная (итоговая) аттестация выпускников, обучавшихся по основным профессиональным образовательным программам среднего профессионального образования, включает защиту выпускной квалификационной работы (выпускная практическая квалификационная работа и письменная экзаменационная работа) по профессии в пределах требований к результатам освоения основной профессиональной образовательной программы федерального государственного образовательного стандарта среднего  профессионального образования по конкретной професс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осударственная (итоговая)  аттестация выпускников  осуществляется Государственной аттестационной комиссией, состав которой формируется в техникуме по каждой основной профессиональной образовательной программе и утверждается приказом дире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осударственная аттестационная комиссия формируется из педагогических работников и мастеров производственного обучения    аттестуемой группы выпуск</w:t>
        <w:softHyphen/>
        <w:t>ников,   а также  специалистов предприятий и органи</w:t>
        <w:softHyphen/>
        <w:t>заций – работодател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>Председателем Государственной аттестационной комиссии является представитель городской администрации или руководитель одного из предприятий бытового обслуживания – социального партнера лице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 </w:t>
      </w:r>
      <w:r>
        <w:rPr/>
        <w:t>Основными функциями аттестационной комиссии являют</w:t>
        <w:softHyphen/>
        <w:t>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комплексная оценка уровня подготовки выпускника и  его  соответ</w:t>
        <w:softHyphen/>
        <w:t>ствие  требованиям к результатам освоения основной профессиональной образовательной программы федерального государственного образовательного стандарта начального профессион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принятие  решения о присвоении уровня квалификации по результа</w:t>
        <w:softHyphen/>
        <w:t>там   государственной (итоговой) аттестации  и  выдаче выпускнику соответствующего документа    о полученном образ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подготовка рекомендаций по совершенствованию качества профессионального обучения    рабочих  на основе    ана</w:t>
        <w:softHyphen/>
        <w:t>лиза результатов    государственной (итоговой) аттестации выпускник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 </w:t>
      </w:r>
      <w:r>
        <w:rPr/>
        <w:t>Государственная аттестационная комиссия    руководствуется в своей деятельности     Положением о ГИА,   а  также федеральными государственными образовательными    стандартами    в части    требований к результатам освоения основной профессиональной образовательной программы по профессии «Парикмахер»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Выпускная практическая квалификационная  работа должна соответствовать    требованиям к результатам освоения основной профессиональной образовательной программы, содержанию одного или нескольких профессиональных модулей, предусмотренных федеральным государственным образовательным стандартом. 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>Письменная экзаменационная работа должна быть выполнена выпускником в соответствии с Методическими указаниями и рекомендациями и оценена преподавателем не позднее, чем за 2 недели до заседания Государственной аттестационной комиссии.</w:t>
      </w:r>
      <w:r>
        <w:rPr>
          <w:bCs/>
          <w:color w:val="000000"/>
        </w:rPr>
        <w:t xml:space="preserve"> Тематика письменных экзаменационных работ</w:t>
      </w:r>
      <w:r>
        <w:rPr/>
        <w:t xml:space="preserve"> согласовывается с председателем  методической комиссии, утверждаются директором лицея, затем </w:t>
      </w:r>
      <w:r>
        <w:rPr>
          <w:bCs/>
          <w:color w:val="000000"/>
        </w:rPr>
        <w:t xml:space="preserve">согласовывается с работодателем. </w:t>
      </w:r>
      <w:r>
        <w:rPr/>
        <w:t xml:space="preserve">Педагог - руководитель ПЭР  представляет письменную рецензию на работу, отражающую достоинства и недостатки в работе; разрабатывает предложения по повышению уровня профессиональной компетенции выпускника. Защита письменной экзаменационной работы сопровождается электронной презентацией, что указывает на высокий результат в формировании информационно-коммуникативной компетенции обучающегося. 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>
          <w:i/>
          <w:u w:val="single"/>
        </w:rPr>
        <w:t>Примерная тематика  письменных экзаменационных работ обучающихся по профессии  «Парикмахер»: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>
          <w:i/>
        </w:rPr>
        <w:t>1.</w:t>
      </w:r>
      <w:r>
        <w:rPr/>
        <w:tab/>
        <w:t>Окрашивание волос красителями второй группы, с применением техники колорирования «зигзаг»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.</w:t>
        <w:tab/>
        <w:t>Постижёрные изделия в причёске.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3.</w:t>
        <w:tab/>
        <w:t>Женская стрижка «Фуэте» с вечерней укладкой горячим способом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4.</w:t>
        <w:tab/>
        <w:t>Технология обслуживания клиентов при оказании парикмахерских услуг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5.</w:t>
        <w:tab/>
        <w:t>Технология выполнения мелирования светлых волос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6.</w:t>
        <w:tab/>
        <w:t>Организация работы парикмахерского салона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7.</w:t>
        <w:tab/>
        <w:t>Технология выполнения ступенчатой стрижки на волосах средней длин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8.</w:t>
        <w:tab/>
        <w:t>Химическая завивка волос, окрашенных химическими красителями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9.</w:t>
        <w:tab/>
        <w:t>Технология выполнения мужской стрижки на коротких волосах средней длины с учётом направления мод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0.</w:t>
        <w:tab/>
        <w:t>Технология выполнения горячей укладки на волосах средней длины.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1.</w:t>
        <w:tab/>
        <w:t>Технология выполнения воздушной укладки на коротких волосах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2.</w:t>
        <w:tab/>
        <w:t>Технология выполнения мелирования тёмных волос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3.</w:t>
        <w:tab/>
        <w:t>Технология выполнения ступенчатой стрижки на волосах средней длин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4.</w:t>
        <w:tab/>
        <w:t>Технология выполнения спиральной химической завивки на длинных волосах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5.</w:t>
        <w:tab/>
        <w:t>Стрижка на коротких волосах для женщины пожилого возраста и повседневная укладка феном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6.</w:t>
        <w:tab/>
        <w:t>Стрижка волос с учётом индивидуальных особенностей клиента, с последующим окрашиванием волос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7.</w:t>
        <w:tab/>
        <w:t>Женская стрижка в стиле «Боб» и вечерняя укладка феном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8.</w:t>
        <w:tab/>
        <w:t>Современные способы окрашивания волос красителями различных фирм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19.</w:t>
        <w:tab/>
        <w:t>Женская асимметричная стрижка на коротких волосах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0.</w:t>
        <w:tab/>
        <w:t>Направления моды в мужских стрижках на длинных волосах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1.Технология женской причёски для конкурсного показа</w:t>
        <w:tab/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2.</w:t>
        <w:tab/>
        <w:t>Холодная укладка волос средней длин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3.</w:t>
        <w:tab/>
        <w:t>Применение украшений на длинных волосах в детских причёсках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4.</w:t>
        <w:tab/>
        <w:t>Технология выполнения причёски для свадебного торжества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5.</w:t>
        <w:tab/>
        <w:t>Современные способы окрашивания волос красителями различных фирм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6.</w:t>
        <w:tab/>
        <w:t>Технология выполнения окрашивания седых волос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7.</w:t>
        <w:tab/>
        <w:t>Холодная укладка на волосах средней длин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8.</w:t>
        <w:tab/>
        <w:t>Стрижка на волосах средней длины для элегантной женщины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29.</w:t>
        <w:tab/>
        <w:t>Причёска для выпускного вечера с применением декоративных украшений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30.</w:t>
        <w:tab/>
        <w:t>Женская вечерняя причёска на длинных волосах с элементами плетения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  <w:t>31.</w:t>
        <w:tab/>
        <w:t>Я открываю свой парикмахерский салон</w:t>
      </w:r>
    </w:p>
    <w:p>
      <w:pPr>
        <w:pStyle w:val="Normal"/>
        <w:widowControl w:val="false"/>
        <w:suppressAutoHyphens w:val="true"/>
        <w:autoSpaceDE w:val="false"/>
        <w:ind w:left="-142" w:firstLine="426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По результатам ГИА на основании производственной характеристики каждому обучающемуся присваивается квалификационный разряд</w:t>
      </w:r>
      <w:r>
        <w:rPr>
          <w:color w:val="FF0000"/>
        </w:rPr>
        <w:t xml:space="preserve"> </w:t>
      </w:r>
      <w:r>
        <w:rPr/>
        <w:t>по профессии:</w:t>
      </w:r>
    </w:p>
    <w:p>
      <w:pPr>
        <w:pStyle w:val="Normal"/>
        <w:widowControl w:val="false"/>
        <w:suppressAutoHyphens w:val="true"/>
        <w:ind w:left="-142" w:firstLine="426"/>
        <w:rPr/>
      </w:pPr>
      <w:r>
        <w:rPr/>
        <w:t>установленный: парикмахер-3 разряд;</w:t>
      </w:r>
    </w:p>
    <w:p>
      <w:pPr>
        <w:pStyle w:val="Normal"/>
        <w:widowControl w:val="false"/>
        <w:suppressAutoHyphens w:val="true"/>
        <w:ind w:left="-142" w:firstLine="426"/>
        <w:rPr/>
      </w:pPr>
      <w:r>
        <w:rPr/>
        <w:t>повышенный: парикмахер-4 разряд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ind w:firstLine="5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9:00Z</dcterms:created>
  <dc:creator>Олег Света</dc:creator>
  <dc:description/>
  <cp:keywords/>
  <dc:language>en-US</dc:language>
  <cp:lastModifiedBy>Завуч</cp:lastModifiedBy>
  <cp:lastPrinted>2013-10-05T13:37:00Z</cp:lastPrinted>
  <dcterms:modified xsi:type="dcterms:W3CDTF">2014-12-03T06:58:00Z</dcterms:modified>
  <cp:revision>139</cp:revision>
  <dc:subject/>
  <dc:title>Этот документ позволяет увидеть целиком Общую профессиональную образовательную программу по специальности. Учебное заведение само определяет, использовать ли этот макет для собственного оформления ОПОП или использовать другую форму</dc:title>
</cp:coreProperties>
</file>