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ИНИСТЕРСТВО ОБРАЗОВАНИЯ И НАУКИ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  <mc:AlternateContent>
          <mc:Choice Requires="wps">
            <w:drawing>
              <wp:anchor behindDoc="0" distT="38100" distB="95250" distL="57150" distR="47625" simplePos="0" locked="0" layoutInCell="0" allowOverlap="1" relativeHeight="2" wp14:anchorId="27F09470">
                <wp:simplePos x="0" y="0"/>
                <wp:positionH relativeFrom="column">
                  <wp:posOffset>33655</wp:posOffset>
                </wp:positionH>
                <wp:positionV relativeFrom="paragraph">
                  <wp:posOffset>120650</wp:posOffset>
                </wp:positionV>
                <wp:extent cx="6239510" cy="635"/>
                <wp:effectExtent l="59690" t="36195" r="59690" b="8191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5pt" to="493.9pt,9.5pt" ID="Прямая соединительная линия 1" stroked="t" o:allowincell="f" style="position:absolute" wp14:anchorId="27F09470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«Березниковский техникум профессиональных технологи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 wp14:anchorId="0F980ADB">
                <wp:simplePos x="0" y="0"/>
                <wp:positionH relativeFrom="margin">
                  <wp:posOffset>463550</wp:posOffset>
                </wp:positionH>
                <wp:positionV relativeFrom="margin">
                  <wp:posOffset>1558290</wp:posOffset>
                </wp:positionV>
                <wp:extent cx="2280920" cy="1021080"/>
                <wp:effectExtent l="0" t="0" r="0" b="0"/>
                <wp:wrapSquare wrapText="bothSides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102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>Председатель Совета ГБПОУ БТПТ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«__» ___________ 20__ г.</w:t>
                            </w:r>
                          </w:p>
                        </w:txbxContent>
                      </wps:txbx>
                      <wps:bodyPr lIns="0" rIns="22860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f" o:allowincell="f" style="position:absolute;margin-left:36.5pt;margin-top:122.7pt;width:179.55pt;height:80.35pt;mso-wrap-style:square;v-text-anchor:top;mso-position-horizontal-relative:margin;mso-position-vertical-relative:margin" wp14:anchorId="0F980A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ru-RU"/>
                        </w:rPr>
                        <w:t>Председатель Совета ГБПОУ БТПТ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ru-RU"/>
                        </w:rPr>
                        <w:t>протокол № _____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«__» ___________ 20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3CEB9F51">
                <wp:simplePos x="0" y="0"/>
                <wp:positionH relativeFrom="margin">
                  <wp:posOffset>3598545</wp:posOffset>
                </wp:positionH>
                <wp:positionV relativeFrom="margin">
                  <wp:posOffset>1579245</wp:posOffset>
                </wp:positionV>
                <wp:extent cx="2581910" cy="816610"/>
                <wp:effectExtent l="0" t="0" r="0" b="0"/>
                <wp:wrapSquare wrapText="bothSides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81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>Директор ГБПОУ БТПТ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>_____________ И.Н. Деменева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«__» ____________ 20__г.</w:t>
                            </w:r>
                          </w:p>
                        </w:txbxContent>
                      </wps:txbx>
                      <wps:bodyPr lIns="0" rIns="22860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f" o:allowincell="f" style="position:absolute;margin-left:283.35pt;margin-top:124.35pt;width:203.25pt;height:64.25pt;mso-wrap-style:square;v-text-anchor:top;mso-position-horizontal-relative:margin;mso-position-vertical-relative:margin" wp14:anchorId="3CEB9F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ru-RU"/>
                        </w:rPr>
                        <w:t>Директор ГБПОУ БТПТ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  <w:lang w:val="ru-RU"/>
                        </w:rPr>
                        <w:t>_____________ И.Н. Деменева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«__» ____________ 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Поло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 предоставлении мер социальной поддержки детей-сирот и детей, оставшихся без попечения родителей, а также лиц из числа детей сирот и детей, оставшихся без попечения родителей в  ГБПОУ БТП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обучающихс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_ 20__ 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родителе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_ 20__ 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зники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 разработано  в  целях  реализации Закона Пермского края от 23.03.2007 № 40-п «О порядке и условиях предоставлении мер социальной поддержки детей-сирот и детей, оставшихся без попечения родителей и лиц из их чис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рядок назначения выплат денеж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ыплаты денежных средств на детей, находящихся под опекой, в приемных патронажных семьях, лицам из числа детей-сирот и детей, оставшихся без попечения родителей, осуществляется в соответствии с Постановлением правительства Пермского края от  23.03.2007 № 40-п «О порядке и условиях предоставлении мер социальной поддержки детей-сирот и детей, оставшихся без попечения родителей и лиц из их числа», статьи 22 Закона Пермского края от 12 ноября 2011 года № 883-ПК «О бюджете Пермского края на 2012 год и на плановый 2013 и 2014 год», Постановление Правительства «Пермского края от 14.03.2014 № 155-п «О внесении изменений в Постановление Правительства Пермского края от 23.03.2007 № 40-п «О порядке и условиях предоставления мер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Ежегодное пособие на приобретение учебной литературы и письменных принадлежностей выплачивается в размере трехмесячной стипендии с учетом районного коэффициента в сентябре каждого учебного года на основании приказа директора Техникума в соответствии с пунктом 4 статьи 5 Закона пермского края от 29.12.2004 № 1939-419 «О мерах по социальной поддержке детей сирот и детей, оставшихся без попечения ро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Бесплатный проезд один раз в год к месту жительства и обратно к месту учебы в пределах Пермского края предоставляется иногородним обучающимся из числа детей сирот, оставшихся без попечения родителей. Выплата производится на основании приказа директора Техник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ыплата денежных средств, для проезда в городском и пригородном транспорте производится ежемесячно в размере, установленном в Постановлении Правительства Пермского края от 14.03.2014 № 155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ыплаты денежных средств на питание обучающимся осуществляются в размере, установленном в Постановлении Правительства Пермского края        от 14.03.2014 № 155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Выплаты денежных средств на приобретение мягкого инвентаря, обуви, одежды производятся ежеквартально в размере, установленном в Постановлении Правительства Пермского края от 14.03.2014 № 155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Выплаты денежных средств на культурно-массовую работу, приобретение хозяйственного инвентаря, предметов личной гигиены, медикаментов производятся ежеквартально в размере, установленном в Постановлении Правительства Пермского края от 14.03.2014 № 155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диновременное пособие выпускникам выплачивается в последний месяц обучения (июнь, январь календарного года)  в размере, установленном в Постановлении Правительства Пермского края от 01.02.2011 № 45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Сроки выдачи денежных средств обучающимся, имеющим статус «дети-сироты и дети, оставшиеся без попечения родителей и лиц из их числа»  до 20  числа каждого месяца.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130910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229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377229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77229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77229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77229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77229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77229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77229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77229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77229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7229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77229"/>
    <w:rPr>
      <w:caps/>
      <w:color w:val="632423" w:themeColor="accent2" w:themeShade="80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7229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77229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77229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77229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77229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77229"/>
    <w:rPr>
      <w:rFonts w:eastAsia="" w:cs="" w:cstheme="majorBidi" w:eastAsiaTheme="majorEastAsia"/>
      <w:caps/>
      <w:spacing w:val="1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77229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377229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77229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377229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377229"/>
    <w:rPr>
      <w:caps/>
      <w:spacing w:val="5"/>
      <w:sz w:val="20"/>
      <w:szCs w:val="20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377229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377229"/>
    <w:rPr>
      <w:rFonts w:eastAsia="" w:cs="" w:cstheme="majorBidi" w:eastAsiaTheme="majorEastAsia"/>
      <w:i/>
      <w:iCs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377229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377229"/>
    <w:rPr>
      <w:i/>
      <w:iCs/>
    </w:rPr>
  </w:style>
  <w:style w:type="character" w:styleId="IntenseEmphasis">
    <w:name w:val="Intense Emphasis"/>
    <w:uiPriority w:val="21"/>
    <w:qFormat/>
    <w:rsid w:val="00377229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377229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377229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377229"/>
    <w:rPr>
      <w:caps/>
      <w:color w:val="622423" w:themeColor="accent2" w:themeShade="7f"/>
      <w:spacing w:val="5"/>
      <w:u w:val="none" w:color="622423"/>
    </w:rPr>
  </w:style>
  <w:style w:type="character" w:styleId="Style9" w:customStyle="1">
    <w:name w:val="Основной текст с отступом Знак"/>
    <w:basedOn w:val="DefaultParagraphFont"/>
    <w:qFormat/>
    <w:rsid w:val="004d6d36"/>
    <w:rPr>
      <w:rFonts w:ascii="Times New Roman" w:hAnsi="Times New Roman" w:eastAsia="Times New Roman" w:cs="Times New Roman"/>
      <w:sz w:val="28"/>
      <w:szCs w:val="20"/>
      <w:lang w:val="ru-RU" w:eastAsia="ru-RU" w:bidi="ar-SA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1f5031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1f50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77229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377229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tyle6"/>
    <w:uiPriority w:val="11"/>
    <w:qFormat/>
    <w:rsid w:val="00377229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Style7"/>
    <w:uiPriority w:val="1"/>
    <w:qFormat/>
    <w:rsid w:val="00377229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7229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377229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77229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77229"/>
    <w:pPr>
      <w:outlineLvl w:val="9"/>
    </w:pPr>
    <w:rPr/>
  </w:style>
  <w:style w:type="paragraph" w:styleId="TextBodyIndent">
    <w:name w:val="Body Text Indent"/>
    <w:basedOn w:val="Normal"/>
    <w:link w:val="Style9"/>
    <w:rsid w:val="004d6d3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ru-RU" w:eastAsia="ru-RU" w:bidi="ar-SA"/>
    </w:rPr>
  </w:style>
  <w:style w:type="paragraph" w:styleId="ConsPlusNonformat" w:customStyle="1">
    <w:name w:val="ConsPlusNonformat"/>
    <w:qFormat/>
    <w:rsid w:val="006c380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6c380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1f50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1f50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773AEB-8367-4E97-8F89-BFCD12D6A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2</Pages>
  <Words>544</Words>
  <Characters>3107</Characters>
  <CharactersWithSpaces>364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5:00Z</dcterms:created>
  <dc:creator>Admin</dc:creator>
  <dc:description/>
  <dc:language>en-US</dc:language>
  <cp:lastModifiedBy>Ticher</cp:lastModifiedBy>
  <dcterms:modified xsi:type="dcterms:W3CDTF">2014-06-24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